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房子高好，还是矮好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道任何事都有利也有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讨论，懂得遇事要善于观察，会从多方面不同角度地思考并发现事物的长处和短处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敢于大胆地表达自己的观点，逐步养成爱动脑的习惯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用书人手一份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白纸人手一张，笔人手一套。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观察幼儿用书上的高房子和矮房子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画面上有什么？它们有什么不一样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你喜欢高房子还是矮房子？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结合自己的生活经验说说住在高、矮楼房的好处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高楼房有什么好处？引导幼儿说出阳光充足、光线好、能看到远处的风景，干净、清洁等好处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矮房子有什么好处？引导幼儿说出行走、出入方便等好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讨论：高、矮房子各自的弊端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高楼房有什么不好的地方？（上下楼行走不方便、邻居交流不方便等）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矮房子有什么不好的地方？（周围脏、光线暗等）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想一想：怎样发挥高、矮房子的长处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启发幼儿设计自己喜欢的高、矮房子，并让幼儿说出喜欢的理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幼儿的作品张贴与活动的墙棉上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9:00Z</dcterms:modified>
  <cp:revision>2</cp:revision>
  <dc:subject/>
  <dc:title/>
</cp:coreProperties>
</file>