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父亲节快到了，幼儿能自发组成小组并选择某个主题进行商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幼儿准备各种颜色的彩色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号笔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活动主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父亲节快到了，作为小记者，你有什么打算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商讨采访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效果分析：对于父亲节的话题，孩子的想法真是太多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他们的打算有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爸爸，了解爸爸的有关信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爷爷奶奶，了解爸爸小时侯的信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整个大班的爸爸，统计出爸爸“打呼噜”的有关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妈妈，了解妈妈眼中的爸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爸爸的工作，并进行统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采访小朋友，了解小朋友眼中的爸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父亲节，孩子想送给爸爸的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爸爸的照片，并举行“爸爸照片展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帅（把爸爸小时侯的照片和小朋友比比，看谁帅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接着，孩子开始自由组合，分组并选择一个自己喜欢的话题，而后，小记者开始行动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5:00Z</dcterms:modified>
  <cp:revision>2</cp:revision>
  <dc:subject/>
  <dc:title/>
</cp:coreProperties>
</file>