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现在的独生子女，从小在百般宠爱下为大，不会恰当地称赞别人和接受别人的称赞。针对这一现实情况，我们设计了一些社会活动，让幼儿知道，每个人都有长处和短处，对别人的长处，应及时给予称赞，而被称赞的幼儿，应了解怎样去接受称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：续编故事《小黄莺学唱歌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育幼儿要学会接受称赞，大大方方接受后，说声谢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丰富一些词汇。活动准备：挂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讲述故事：在一座美丽的森林里，有一只可爱的小黄莺，它唱歌唱得非常好听。有一天，森林里开音乐会，小动物们请小黄莺去唱歌。森林音乐会开始了，大家表演的节目可真好。小青蛙拉的小提琴、小麻雀的小合唱团。最后一个节目轮到小黄莺上台，主持人狐狸小姐说：请咱们的歌唱家小黄莺唱一支，它唱的歌可动听了。动物们的目光一下子朝小黄莺看去，小黄莺不好意思的低下了头，红着脸上了台。开始唱歌，可是歌没唱一半，声音就小得几乎听不见，。动物们说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小黄莺的声音太小了。听到动物们的话，歌没唱完就飞走了。回到家里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它把这件事情告诉了妈妈，妈妈听完，微笑着对她说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：讨论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. 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怎样接受和给予称赞是恰当的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教育幼儿要关心同伴，大胆与同伴交往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使幼儿知道每个人都有长处和短处，引导幼儿从不同角度去称赞别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情境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1) </w:t>
      </w:r>
      <w:r>
        <w:rPr>
          <w:rFonts w:ascii="Verdana" w:hAnsi="Verdana" w:cs="Arial"/>
          <w:color w:val="000000"/>
          <w:kern w:val="0"/>
          <w:sz w:val="18"/>
          <w:szCs w:val="18"/>
        </w:rPr>
        <w:t>小蝴蝶对小蜜蜂说了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小蜜蜂又是怎样称赞蝴蝶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对方都接受了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2)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小蝴蝶和小蜜蜂成了好朋友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3)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要给予称赞和接受称赞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(4)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称赞过别人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你是怎么做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 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《交朋友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附：情景表演内容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蝴蝶和小蜜蜂在草丛里飞来飞去，小蝴蝶说：小蜜蜂，你天天忙着采蜜，传播花粉，歇一会儿吧。小蜜蜂回答道：不行呀，那边的工人叔叔等着酿蜜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我得加紧工作。小蝴蝶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真是个能干的小蜜蜂。小蜜蜂也忙说：小蝴蝶，你还是很忙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在花丛中飞来飞去，为大自然增添不少美丽的景色。小蝴蝶说：是呀，因为我小时候做过损害花草的事，所以我现在得加紧传播花粉，利用自己美丽的翅膀为大自然添一些景色。小蜜蜂说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咱们做好朋友吧，一块为善良的人类做出自己的一份贡献。附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《交朋友》幼儿随音乐找朋友，找到朋友后，说出同伴的长处，然后一块跳舞，依次轮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评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故事《小黄莺学唱歌》，是教育幼儿学会接受称赞，大大方方接受后说谢谢。这一活动基本达到教学目标，孩子们能在本故事的基础上，充分发挥自己想象力，续编出多种故事结尾，情节丰富，趣味性强。讨论课教育幼儿关心同伴，大胆与同伴交往，并了解怎样接受和给予称赞是恰当的。讨论课引导幼儿从不同角度称赞别人。这节课我利用情境表演《小蝴蝶与小蜜蜂》吸引幼儿，从而达到教学目标，并从小蝴蝶和小蜜蜂生动的对话中，让幼儿亲身体验为什么要给予称赞和接受称赞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37:00Z</dcterms:modified>
  <cp:revision>2</cp:revision>
  <dc:subject/>
  <dc:title/>
</cp:coreProperties>
</file>