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上海乌南路幼儿园</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b/>
          <w:bCs/>
          <w:color w:val="000000"/>
          <w:kern w:val="0"/>
          <w:sz w:val="18"/>
        </w:rPr>
        <w:t>一、</w:t>
      </w:r>
      <w:r>
        <w:rPr>
          <w:rFonts w:ascii="Verdana" w:hAnsi="Verdana" w:cs="Verdana" w:eastAsia="Verdana"/>
          <w:b/>
          <w:bCs/>
          <w:color w:val="000000"/>
          <w:kern w:val="0"/>
          <w:sz w:val="18"/>
        </w:rPr>
        <w:t xml:space="preserve"> </w:t>
      </w:r>
      <w:r>
        <w:rPr>
          <w:rFonts w:ascii="Verdana" w:hAnsi="Verdana" w:cs="Arial"/>
          <w:b/>
          <w:bCs/>
          <w:color w:val="000000"/>
          <w:kern w:val="0"/>
          <w:sz w:val="18"/>
        </w:rPr>
        <w:t>设计思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西方及日本等一些经济发达国家的教育专家主张“儿童应从三岁开始经济知识的教育，主要教理财知识，这种教育将有益于他们的终身”。今天看来，他们的主张对我国的幼儿教育也颇有借鉴的意义。特别是当今我国经济发展迅速，孩子又是家中的宝，为孩子花钱，即使清苦的家庭也坚持“穷不能穷孩子”的信条，而富足的家庭，大都对孩子是有求必应，高价消费也为数不少。在这样的社会大背景下，孩子珍惜钱财、合理使用钱财的意识薄弱。因此，我们乌南青年小组，决定尝试探索适合我国国情的符合幼儿年龄特点和发展需要的经济意识启蒙教育，以萌芽幼儿初步的“理财”意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经济教育内容十分宽泛，遵照二期课改所强调的“教育要与幼儿生活相结合，从生活中体悟，大班《学习》教材“逛超市”主题中，有一则“自主购物”的活动内容，其背景资料里又给我们提供了关于“钱币”的资料，这二则内容给了我们很大的启发。我们一共设计了二个教育活动，其一为“解读人民币”——主要从解读人民币上的中国元素入手（略），其次就是本次教育活动内容“制订合理用钱计划”，论点以要定位在“合理”上，是因为我们反复讨论后，认为由于每个家庭的经济条件不一，“节约”的概念对孩子来说很难诠释明白，而所谓“合理”即诠释或“必须要花的钱，一定要花，可以花和不花的钱，则根据家里的条件许可与否而定，但不必要花的钱，就可以不花”。这样孩子不仅容易懂，而且一旦理解后，可以逐步自主地转化为自己的行动。活动形式是通过创设情景，让幼儿小组合作模拟制订一份花钱的计划，通过在合作的过程中生生互动、师生互动的方式，体现合作的快乐，但我们更看重的是蕴藏在活动背后的教育内涵和价值。</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二、</w:t>
      </w:r>
      <w:r>
        <w:rPr>
          <w:rFonts w:ascii="Verdana" w:hAnsi="Verdana" w:cs="Verdana" w:eastAsia="Verdana"/>
          <w:b/>
          <w:bCs/>
          <w:color w:val="000000"/>
          <w:kern w:val="0"/>
          <w:sz w:val="18"/>
        </w:rPr>
        <w:t xml:space="preserve"> </w:t>
      </w:r>
      <w:r>
        <w:rPr>
          <w:rFonts w:ascii="Verdana" w:hAnsi="Verdana" w:cs="Arial"/>
          <w:b/>
          <w:bCs/>
          <w:color w:val="000000"/>
          <w:kern w:val="0"/>
          <w:sz w:val="18"/>
        </w:rPr>
        <w:t>教学目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 xml:space="preserve">1. </w:t>
      </w:r>
      <w:r>
        <w:rPr>
          <w:rFonts w:ascii="Verdana" w:hAnsi="Verdana" w:cs="Arial"/>
          <w:color w:val="000000"/>
          <w:kern w:val="0"/>
          <w:sz w:val="18"/>
          <w:szCs w:val="18"/>
        </w:rPr>
        <w:t>在一定数额的钱款内，尝试制订合理的使用计划，并能清楚地陈述理由，萌生合理用钱的意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 xml:space="preserve">2. </w:t>
      </w:r>
      <w:r>
        <w:rPr>
          <w:rFonts w:ascii="Verdana" w:hAnsi="Verdana" w:cs="Arial"/>
          <w:color w:val="000000"/>
          <w:kern w:val="0"/>
          <w:sz w:val="18"/>
          <w:szCs w:val="18"/>
        </w:rPr>
        <w:t>继续学习小组合作，共同商讨制订计划。</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三、</w:t>
      </w:r>
      <w:r>
        <w:rPr>
          <w:rFonts w:ascii="Verdana" w:hAnsi="Verdana" w:cs="Verdana" w:eastAsia="Verdana"/>
          <w:b/>
          <w:bCs/>
          <w:color w:val="000000"/>
          <w:kern w:val="0"/>
          <w:sz w:val="18"/>
        </w:rPr>
        <w:t xml:space="preserve"> </w:t>
      </w:r>
      <w:r>
        <w:rPr>
          <w:rFonts w:ascii="Verdana" w:hAnsi="Verdana" w:cs="Arial"/>
          <w:b/>
          <w:bCs/>
          <w:color w:val="000000"/>
          <w:kern w:val="0"/>
          <w:sz w:val="18"/>
        </w:rPr>
        <w:t>教学重难点</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重点——制订合理用钱的计划</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难点——小组合作</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四、</w:t>
      </w:r>
      <w:r>
        <w:rPr>
          <w:rFonts w:ascii="Verdana" w:hAnsi="Verdana" w:cs="Verdana" w:eastAsia="Verdana"/>
          <w:b/>
          <w:bCs/>
          <w:color w:val="000000"/>
          <w:kern w:val="0"/>
          <w:sz w:val="18"/>
        </w:rPr>
        <w:t xml:space="preserve"> </w:t>
      </w:r>
      <w:r>
        <w:rPr>
          <w:rFonts w:ascii="Verdana" w:hAnsi="Verdana" w:cs="Arial"/>
          <w:b/>
          <w:bCs/>
          <w:color w:val="000000"/>
          <w:kern w:val="0"/>
          <w:sz w:val="18"/>
        </w:rPr>
        <w:t>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为每组幼儿准备记录用的纸、笔、橡皮</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生活小区内示意图，设有超市（附各种食品、饮料、水果、冷饮等标价图）、长廊、儿童乐园（附游乐设施标价图，但有的是免费的）、小型图书馆（免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五、</w:t>
      </w:r>
      <w:r>
        <w:rPr>
          <w:rFonts w:ascii="Verdana" w:hAnsi="Verdana" w:cs="Verdana" w:eastAsia="Verdana"/>
          <w:b/>
          <w:bCs/>
          <w:color w:val="000000"/>
          <w:kern w:val="0"/>
          <w:sz w:val="18"/>
        </w:rPr>
        <w:t xml:space="preserve"> </w:t>
      </w:r>
      <w:r>
        <w:rPr>
          <w:rFonts w:ascii="Verdana" w:hAnsi="Verdana" w:cs="Arial"/>
          <w:b/>
          <w:bCs/>
          <w:color w:val="000000"/>
          <w:kern w:val="0"/>
          <w:sz w:val="18"/>
        </w:rPr>
        <w:t>教学过程与指导</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一）从讨论老师的钱包导入课题</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出示钱包）</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提问：这是什么？里面有什么？钱有什么用？是不是想买什么就可以随意买什么？</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讨论：怎样才算合理用钱呢？（重点则须幼儿讨论必须用的，可以不用的就尽量不用，以及可用可不用的就该考虑钱够不够的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创设问题情景</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星期日早上，明明妈接到公司的电话要上午去加班，于是她给明明</w:t>
      </w:r>
      <w:r>
        <w:rPr>
          <w:rFonts w:cs="Arial" w:ascii="Verdana" w:hAnsi="Verdana"/>
          <w:color w:val="000000"/>
          <w:kern w:val="0"/>
          <w:sz w:val="18"/>
          <w:szCs w:val="18"/>
        </w:rPr>
        <w:t>10</w:t>
      </w:r>
      <w:r>
        <w:rPr>
          <w:rFonts w:ascii="Verdana" w:hAnsi="Verdana" w:cs="Arial"/>
          <w:color w:val="000000"/>
          <w:kern w:val="0"/>
          <w:sz w:val="18"/>
          <w:szCs w:val="18"/>
        </w:rPr>
        <w:t>块钱，让他自己安排上午的活动以及午餐，我们能不能帮明明设计一份合理使用这</w:t>
      </w:r>
      <w:r>
        <w:rPr>
          <w:rFonts w:cs="Arial" w:ascii="Verdana" w:hAnsi="Verdana"/>
          <w:color w:val="000000"/>
          <w:kern w:val="0"/>
          <w:sz w:val="18"/>
          <w:szCs w:val="18"/>
        </w:rPr>
        <w:t>10</w:t>
      </w:r>
      <w:r>
        <w:rPr>
          <w:rFonts w:ascii="Verdana" w:hAnsi="Verdana" w:cs="Arial"/>
          <w:color w:val="000000"/>
          <w:kern w:val="0"/>
          <w:sz w:val="18"/>
          <w:szCs w:val="18"/>
        </w:rPr>
        <w:t>元钱的计划，供他参考呢。</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解读小区示意图及计划书</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重点关注幼儿是否看懂示意图及计划书内的项目）</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三）小组合作制订计划（建议幼儿自主结伴，</w:t>
      </w:r>
      <w:r>
        <w:rPr>
          <w:rFonts w:cs="Arial" w:ascii="Verdana" w:hAnsi="Verdana"/>
          <w:color w:val="000000"/>
          <w:kern w:val="0"/>
          <w:sz w:val="18"/>
          <w:szCs w:val="18"/>
        </w:rPr>
        <w:t>4-5</w:t>
      </w:r>
      <w:r>
        <w:rPr>
          <w:rFonts w:ascii="Verdana" w:hAnsi="Verdana" w:cs="Arial"/>
          <w:color w:val="000000"/>
          <w:kern w:val="0"/>
          <w:sz w:val="18"/>
          <w:szCs w:val="18"/>
        </w:rPr>
        <w:t>人为一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重点关注幼儿的分工以及能否共同商讨计划；当意见不一致时是如何解决的方法。）</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四）各组展示自己的计划。允许他组提出质疑，各自都能清楚陈述自己的理由</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重点关注：</w:t>
      </w:r>
      <w:r>
        <w:rPr>
          <w:rFonts w:cs="Arial" w:ascii="Verdana" w:hAnsi="Verdana"/>
          <w:color w:val="000000"/>
          <w:kern w:val="0"/>
          <w:sz w:val="18"/>
          <w:szCs w:val="18"/>
        </w:rPr>
        <w:t>1.</w:t>
      </w:r>
      <w:r>
        <w:rPr>
          <w:rFonts w:ascii="Verdana" w:hAnsi="Verdana" w:cs="Arial"/>
          <w:color w:val="000000"/>
          <w:kern w:val="0"/>
          <w:sz w:val="18"/>
          <w:szCs w:val="18"/>
        </w:rPr>
        <w:t>他组应根据展示小组的用钱的总数以及研究其计划是否合理</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当他组提出质疑时，该展示小组应陈述自己的理由，并由大家对他们的合理性予以肯定或否定。）</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五）归纳提示</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对用钱的合理性给以赞赏，并对小组合作的经验给以肯定。</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六、教学反思</w:t>
      </w:r>
    </w:p>
    <w:p>
      <w:pPr>
        <w:pStyle w:val="Normal"/>
        <w:widowControl/>
        <w:spacing w:lineRule="auto" w:line="336"/>
        <w:jc w:val="left"/>
        <w:rPr/>
      </w:pPr>
      <w:r>
        <w:rPr>
          <w:rFonts w:ascii="Verdana" w:hAnsi="Verdana" w:cs="Arial"/>
          <w:color w:val="000000"/>
          <w:kern w:val="0"/>
          <w:sz w:val="18"/>
          <w:szCs w:val="18"/>
        </w:rPr>
        <w:t>　　（一）从活动现场孩子们的情绪热烈、状态良好、参与积极几个方面来看，这个教育内容的选择是恰当的，因为要基于孩子的经验，因此他们能十分真实地表达自己的认识与看法，而且内容又具有一定的挑战性。如制订用钱计划对他们来讲是全部的要求，此外，面队众多的物品及玩乐场所，他们需要全面观察思考，做出选择。同时，钱款又是必须限制在</w:t>
      </w:r>
      <w:r>
        <w:rPr>
          <w:rFonts w:cs="Arial" w:ascii="Verdana" w:hAnsi="Verdana"/>
          <w:color w:val="000000"/>
          <w:kern w:val="0"/>
          <w:sz w:val="18"/>
          <w:szCs w:val="18"/>
        </w:rPr>
        <w:t>10</w:t>
      </w:r>
      <w:r>
        <w:rPr>
          <w:rFonts w:ascii="Verdana" w:hAnsi="Verdana" w:cs="Arial"/>
          <w:color w:val="000000"/>
          <w:kern w:val="0"/>
          <w:sz w:val="18"/>
          <w:szCs w:val="18"/>
        </w:rPr>
        <w:t>元钱以内。这是一次整合现有才智的考验，此外，在小组合作中又必须要统一意见，这对正在学习合作进程中的孩子来说，也是一次挑战。完成以后，他们明显的又前进了一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教育活动设计的意图是希望孩子通过直接体验来学习，这是符合“教育者是活动的引领者，受教育者则是活动的体验者”的原则。我们相信，这是二期课改新理念指引下的重要教育原则。本活动的情景设计，大大激发了孩子们参与的动机，他们不仅在活动中感受到学习的兴趣，还体悟到与人合作的快乐，而且在自主体验之后，把所获的认知经验内化为自身的关键经验。</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三）活动的每一段落都是精彩的，因此，哪一段也舍不得删去，以致整个活动时间过长，虽然孩子始终十分投入，但毕竟这是遗憾的地方。说明教师在设计时预计不足，特别是当最后，小组没有用足</w:t>
      </w:r>
      <w:r>
        <w:rPr>
          <w:rFonts w:cs="Arial" w:ascii="Verdana" w:hAnsi="Verdana"/>
          <w:color w:val="000000"/>
          <w:kern w:val="0"/>
          <w:sz w:val="18"/>
          <w:szCs w:val="18"/>
        </w:rPr>
        <w:t>10</w:t>
      </w:r>
      <w:r>
        <w:rPr>
          <w:rFonts w:ascii="Verdana" w:hAnsi="Verdana" w:cs="Arial"/>
          <w:color w:val="000000"/>
          <w:kern w:val="0"/>
          <w:sz w:val="18"/>
          <w:szCs w:val="18"/>
        </w:rPr>
        <w:t>元钱，这是意料之外的。于是对多余的“钱款怎么办”又展开了新一轮的讨论，当然是可以把它列入延伸部分。问题是此题、此情、此景是容不得“适可”而止的，因为机不可失、时不再来，幼儿的情绪一旦冷却以后，可能很难再次重振。</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七、活动点评</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二期课改倡导满足幼儿自主学习、自主探索的需求，而中外融合的自主性课程是乌南幼儿园的园本化课程，让幼儿制订春游计划、参观计划、红帽檐服务队等活动都是乌南的经典课程，“制订用钱计划”又是自主性课程中的一个创新课例。活动中引导幼儿在主动探索、积极体验和小组合作中感受钱币与物品之间的关系；个人意见与小组意见之间的关系；以及计划的合理与不合理之间的关系。</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活动中幼儿的思维活跃、个性鲜明，每个孩子都有自己独特的想法，但活动设计中是让小组合作来制订用钱计划，目的是培养大班孩子的合作协商和解决问题的能力。因此环节的精心设计和教师的有效调控是培养合作意识的保证。首先，小组人数安排在</w:t>
      </w:r>
      <w:r>
        <w:rPr>
          <w:rFonts w:cs="Arial" w:ascii="Verdana" w:hAnsi="Verdana"/>
          <w:color w:val="000000"/>
          <w:kern w:val="0"/>
          <w:sz w:val="18"/>
          <w:szCs w:val="18"/>
        </w:rPr>
        <w:t>3—5</w:t>
      </w:r>
      <w:r>
        <w:rPr>
          <w:rFonts w:ascii="Verdana" w:hAnsi="Verdana" w:cs="Arial"/>
          <w:color w:val="000000"/>
          <w:kern w:val="0"/>
          <w:sz w:val="18"/>
          <w:szCs w:val="18"/>
        </w:rPr>
        <w:t>人左右，这样对于大班下学期的孩子来说既有挑战性又有能力通过努力达成共识。其次，教师先让幼儿围绕物品进行小组商量，而非急于操作，目的是让幼儿在讨论中相互协商。第三，当小组意见不统一时，教师机智的调控和把握核心目标的回应激发了幼儿合作的方法。</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但活动也有遗憾之处，当小组在介绍各自计划时，教师更多地关注了</w:t>
      </w:r>
      <w:r>
        <w:rPr>
          <w:rFonts w:cs="Arial" w:ascii="Verdana" w:hAnsi="Verdana"/>
          <w:color w:val="000000"/>
          <w:kern w:val="0"/>
          <w:sz w:val="18"/>
          <w:szCs w:val="18"/>
        </w:rPr>
        <w:t>10</w:t>
      </w:r>
      <w:r>
        <w:rPr>
          <w:rFonts w:ascii="Verdana" w:hAnsi="Verdana" w:cs="Arial"/>
          <w:color w:val="000000"/>
          <w:kern w:val="0"/>
          <w:sz w:val="18"/>
          <w:szCs w:val="18"/>
        </w:rPr>
        <w:t>元钱是否超支或剩余，而忽视了一天生活安排的合理性，因此出现了有的小组午餐只选择了一根火腿肠或一块巧克力，由于教师对核心目标的把握偏离，因此就缺少了对共性问题“午餐”合理选择的探讨。</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来源：乌南路幼儿园）</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2:38:00Z</dcterms:modified>
  <cp:revision>2</cp:revision>
  <dc:subject/>
  <dc:title/>
</cp:coreProperties>
</file>