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：在我们生活中，许多地方都离不开标志，标志随处可见，为了让幼儿进一步了解标志的不同含义，并初步学会运用标志。养成关注周围事物的习惯，培养幼儿探索周围事物的兴趣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１、培养幼儿关注周围事物的习惯，探索周围事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通过看看，说说，做做，让幼儿了解标志有不同的含意，知道生活中许多地方都离不开它，从而丰富幼儿的生活经验，增强幼儿自我保护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准备　　配合进行教育活动的多媒体课件，幼儿制作标志的纸、笔等、供幼儿张贴的标志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观看多媒体课件，引起幼儿活动的兴趣。　　教师提问：这里有些什么？从哪里看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教师小结：看到了这些标志，就知道这是哪里了。标志是各种各样的，代表了不同的意思。如：看到红“＋”，就知道是医院，看见大滑梯等玩具就知道是幼儿园……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请幼儿观看课件中的标志，并说出你在哪见过？它告所我们什么？（教师可为幼儿准备一些交通标志、安全标志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请幼儿说出自己还见过什么标志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请幼儿讨论这些标志应该张贴在什么位置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、观看多媒体课件，启发性的引导幼儿进行思考，这张标志贴在这里合适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、教师小结：在我们生活中，我们可看到各种各样的标志，每种标志都有自己不同的含意，但不能随便乱贴，必须贴在适合的场所，才能起到它的作用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８、请幼儿自由选择标志，到适合的位置进行张贴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效果分析：本次活动通过让幼儿看看、说说、做做，是幼儿了解了标志的不同含意，并学会了运用标志，知道张贴标志应选择适合的位置，我们的生活中离不开标志。使幼儿在生活中养成注意观察周围事物的良好习惯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延伸　　１、在平时多引导幼儿观察周围的各种标志。　　２、幼儿园需要标志吗？哪些地方需要标志呢？我们一起去看看，想想，做一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2:00Z</dcterms:modified>
  <cp:revision>2</cp:revision>
  <dc:subject/>
  <dc:title/>
</cp:coreProperties>
</file>