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（一）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kern w:val="0"/>
          <w:sz w:val="18"/>
          <w:szCs w:val="18"/>
        </w:rPr>
        <w:t>感受儿歌中幽默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诙谐的语句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并愉快的投入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.  </w:t>
      </w:r>
      <w:r>
        <w:rPr>
          <w:rFonts w:ascii="Verdana" w:hAnsi="Verdana" w:cs="Arial"/>
          <w:color w:val="000000"/>
          <w:kern w:val="0"/>
          <w:sz w:val="18"/>
          <w:szCs w:val="18"/>
        </w:rPr>
        <w:t>大胆的表达自己的想法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形象的进行表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3.  </w:t>
      </w:r>
      <w:r>
        <w:rPr>
          <w:rFonts w:ascii="Verdana" w:hAnsi="Verdana" w:cs="Arial"/>
          <w:color w:val="000000"/>
          <w:kern w:val="0"/>
          <w:sz w:val="18"/>
          <w:szCs w:val="18"/>
        </w:rPr>
        <w:t>在游戏与讨论中了解要做个勤快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磁带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《懒惰虫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情境表演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懒惰虫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情境表演，引出懒惰虫的形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出儿歌的前半部帧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有节奏的朗读儿歌的前半部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提问：“你是不是懒惰虫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大胆表述“我不是懒惰虫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提问：“懒惰虫的手脚、全身是不是真的痛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与幼儿一起有节奏的朗读儿歌的前半部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出儿歌的后半部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讨论：“你们不是懒惰虫，那是什么人？为什么？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有节奏的朗读儿歌的后半部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提问：“你们会做什么劳动？”，讨论后教师与幼儿边表演边有节奏地朗读儿歌的后半部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启发幼儿用愉快的情绪表演儿歌后半部分并加入自己劳动的句子。如：“我会拖地板、我会拖地板，我经常拖地板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帮助懒惰虫改正缺点，大家一起完整地朗读儿歌《懒惰虫和勤快人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附儿歌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懒惰虫和勤快人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是懒惰虫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kern w:val="0"/>
          <w:sz w:val="18"/>
          <w:szCs w:val="18"/>
        </w:rPr>
        <w:t>你是懒惰虫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kern w:val="0"/>
          <w:sz w:val="18"/>
          <w:szCs w:val="18"/>
        </w:rPr>
        <w:t>你全身都在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的手也痛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kern w:val="0"/>
          <w:sz w:val="18"/>
          <w:szCs w:val="18"/>
        </w:rPr>
        <w:t>你的脚也痛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kern w:val="0"/>
          <w:sz w:val="18"/>
          <w:szCs w:val="18"/>
        </w:rPr>
        <w:t>你全身都在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是勤快人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kern w:val="0"/>
          <w:sz w:val="18"/>
          <w:szCs w:val="18"/>
        </w:rPr>
        <w:t>我是勤快人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kern w:val="0"/>
          <w:sz w:val="18"/>
          <w:szCs w:val="18"/>
        </w:rPr>
        <w:t>我全身都是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的手有劲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kern w:val="0"/>
          <w:sz w:val="18"/>
          <w:szCs w:val="18"/>
        </w:rPr>
        <w:t>我的脚有劲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kern w:val="0"/>
          <w:sz w:val="18"/>
          <w:szCs w:val="18"/>
        </w:rPr>
        <w:t>我天天在劳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会……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会……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经常……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50:00Z</dcterms:modified>
  <cp:revision>2</cp:revision>
  <dc:subject/>
  <dc:title/>
</cp:coreProperties>
</file>