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老少同乐（</w:t>
      </w:r>
      <w:r>
        <w:rPr>
          <w:rFonts w:cs="Arial" w:ascii="Verdana" w:hAnsi="Verdana"/>
          <w:b/>
          <w:bCs/>
          <w:color w:val="000000"/>
          <w:kern w:val="0"/>
          <w:sz w:val="18"/>
        </w:rPr>
        <w:t>1</w:t>
      </w:r>
      <w:r>
        <w:rPr>
          <w:rFonts w:ascii="Verdana" w:hAnsi="Verdana" w:cs="Arial"/>
          <w:b/>
          <w:bCs/>
          <w:color w:val="000000"/>
          <w:kern w:val="0"/>
          <w:sz w:val="18"/>
        </w:rPr>
        <w:t>） </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目标：通过社区的爷爷奶来教我们一些民间的游戏，使孩子们知道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这些民间游戏读起来朗朗顺口，符合孩子的年龄特点，是大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孩都喜欢的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准备：与社区爷爷奶奶已联系好。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带孩子看看一楼走廊的画，读读这些童谣，知道这些童谣还可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做游戏，引起幼儿的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请来了社区的爷爷奶奶：今天他们来教我们这些游戏，因为这些游戏在他们小的时候就有了，而且大家都很喜欢，所以一代一代传下来的，我们叫他民间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分组开展游戏，爷爷奶奶和孩子一起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中国的民间游戏还有很多，下次我们走出幼儿园到社区去看看还有那些游戏和我们中国才有的东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延伸活动：与社区联系好猪只有二合爷爷奶奶一起游戏，欣赏戏剧表演。</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老少同乐（</w:t>
      </w:r>
      <w:r>
        <w:rPr>
          <w:rFonts w:cs="Arial" w:ascii="Verdana" w:hAnsi="Verdana"/>
          <w:b/>
          <w:bCs/>
          <w:color w:val="000000"/>
          <w:kern w:val="0"/>
          <w:sz w:val="18"/>
        </w:rPr>
        <w:t>2</w:t>
      </w:r>
      <w:r>
        <w:rPr>
          <w:rFonts w:ascii="Verdana" w:hAnsi="Verdana" w:cs="Arial"/>
          <w:b/>
          <w:bCs/>
          <w:color w:val="000000"/>
          <w:kern w:val="0"/>
          <w:sz w:val="18"/>
        </w:rPr>
        <w:t>） </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r>
      <w:r>
        <w:rPr>
          <w:rFonts w:ascii="Verdana" w:hAnsi="Verdana" w:cs="Arial"/>
          <w:color w:val="000000"/>
          <w:kern w:val="0"/>
          <w:sz w:val="18"/>
          <w:szCs w:val="18"/>
        </w:rPr>
        <w:t>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喜欢玩中国的民间游戏，按玩法进行梳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游戏中了解爱老敬老是中国人的传统美德，体验和老人共同游戏的快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准备：</w:t>
      </w:r>
      <w:r>
        <w:rPr>
          <w:rFonts w:cs="Arial" w:ascii="Verdana" w:hAnsi="Verdana"/>
          <w:color w:val="000000"/>
          <w:kern w:val="0"/>
          <w:sz w:val="18"/>
          <w:szCs w:val="18"/>
        </w:rPr>
        <w:t>1</w:t>
      </w:r>
      <w:r>
        <w:rPr>
          <w:rFonts w:ascii="Verdana" w:hAnsi="Verdana" w:cs="Arial"/>
          <w:color w:val="000000"/>
          <w:kern w:val="0"/>
          <w:sz w:val="18"/>
          <w:szCs w:val="18"/>
        </w:rPr>
        <w:t>、幼儿回家了解爷爷奶奶小时候喜欢的活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送给爷爷奶奶的小礼物。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为爷爷奶奶表演武术操。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幼儿自由讲述交流学了哪些民间游戏，事先用符号表示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去社区和爷爷奶奶一起做游戏，爷爷奶奶年纪大了可以玩些什么民间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按自己画的游戏图示，选择游戏内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选择适合爷爷奶奶大家一起玩得有些内容，并按次序排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些游戏一下在来不及做，爷爷奶奶还要教我们一些其他游戏，选择四种，游戏需要些什么东西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将游戏符号前后的顺序串起来帮助孩子梳理归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说礼貌用语。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自由谈论看见老人可以说些什么话。（第一次已经和爷爷奶奶互相介绍过自己，做好朋友了，那么今天再次见到，你怎么打招呼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外出和爷爷奶奶一起做民间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欣赏爷爷奶奶表演的中国戏曲，也可以尝试模仿着跟唱几句，我们也为他们表演自己准备的节目。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送上自己做的有中国特色的小礼物。</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04:00Z</dcterms:modified>
  <cp:revision>2</cp:revision>
  <dc:subject/>
  <dc:title/>
</cp:coreProperties>
</file>