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</w:t>
      </w:r>
      <w:r>
        <w:rPr>
          <w:rFonts w:ascii="Verdana" w:hAnsi="Verdana" w:cs="Arial"/>
          <w:color w:val="000000"/>
          <w:sz w:val="18"/>
          <w:szCs w:val="18"/>
        </w:rPr>
        <w:t>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孩子们对自己是怎样出生的？又是怎样成长充满了好奇。我的搭班老师刚生完孩子，我们班的孩子亲历了她的怀孕过程。这是一个很好的铺垫。于是我们便开展了“妈咪宝贝亲又亲“的主题活动。活动初期，我们和孩子一起观看了有关妊娠及婴儿成长的一系列科教片，也很好的利用了我们的家长资源，请妇产科的孩子妈妈来解答孩子们的疑惑，孩子们收集了他们小时候的照片，有的孩子收集了从妈妈肚子里一直到上幼儿园的照片；也将小时候的衣物、玩具带来幼儿园，相互比较，我们也创设了一系列的环境，如宝宝的家、婴儿用品商店、工艺制作坊、休闲小站、等能让幼儿交往与合作的场景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今天这个活动，是尽可能地诱导幼儿产生移情体验，只有像妈妈那样去关心、照顾孩子，才会体验和理解妈妈养育自己有多么辛苦，同时也增强孩子的角色意识，萌发孩子们爱玩娃娃家的情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  1</w:t>
      </w:r>
      <w:r>
        <w:rPr>
          <w:rFonts w:ascii="Verdana" w:hAnsi="Verdana" w:cs="Arial"/>
          <w:color w:val="000000"/>
          <w:sz w:val="18"/>
          <w:szCs w:val="18"/>
        </w:rPr>
        <w:t>、了解婴儿时的物品，体会妈妈照顾宝宝的辛劳。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萌发幼儿乐意玩娃娃家的兴趣，感受妈妈对宝宝的爱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收集的婴儿物品、录像《妈妈照顾小宝宝》、小娃娃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录像《郁老师妈妈和小宝宝》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场景一：喂奶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场景二：哄小宝宝睡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场景三：换尿片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场景四：和宝宝游戏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场景五：妈妈对宝宝的祝福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二、分享我小时候用过的东西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带来的是什么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有什么用处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怎么用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有什么话想对妈妈说？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来当小爸爸、小妈妈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准备怎么照顾小娃娃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你也来当个合格的好爸爸好妈妈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cs="Arial" w:ascii="Verdana" w:hAnsi="Verdana"/>
          <w:color w:val="000000"/>
          <w:sz w:val="18"/>
          <w:szCs w:val="18"/>
        </w:rPr>
        <w:br/>
        <w:t>  1.</w:t>
      </w:r>
      <w:r>
        <w:rPr>
          <w:rFonts w:ascii="Verdana" w:hAnsi="Verdana" w:cs="Arial"/>
          <w:color w:val="000000"/>
          <w:sz w:val="18"/>
          <w:szCs w:val="18"/>
        </w:rPr>
        <w:t>孩子们对录象非常感兴趣，对他们来说这是很真实的，熟悉的人物。但是这些熟悉的画面孩子们已经陌生，所以他们觉得特别新奇，在观赏过程中，孩子们非常专注和投入，激发了孩子们的兴趣。所以作为教师要选择适合本班孩子的特点的选材，要了解孩子的兴趣，找到最适合自己和孩子的素材。</w:t>
      </w:r>
      <w:r>
        <w:rPr>
          <w:rFonts w:cs="Arial" w:ascii="Verdana" w:hAnsi="Verdana"/>
          <w:color w:val="000000"/>
          <w:sz w:val="18"/>
          <w:szCs w:val="18"/>
        </w:rPr>
        <w:br/>
        <w:t>  2.</w:t>
      </w:r>
      <w:r>
        <w:rPr>
          <w:rFonts w:ascii="Verdana" w:hAnsi="Verdana" w:cs="Arial"/>
          <w:color w:val="000000"/>
          <w:sz w:val="18"/>
          <w:szCs w:val="18"/>
        </w:rPr>
        <w:t>活动的预设中，教师未考虑充分，对孩子这么感兴趣的内容，短短的一遍欣赏怎能满足他们呢？这是教师未考虑周到的。所以想要作一名智慧型的老师一定要善于考虑方方面面，尤其是细节之处。</w:t>
      </w:r>
      <w:r>
        <w:rPr>
          <w:rFonts w:cs="Arial" w:ascii="Verdana" w:hAnsi="Verdana"/>
          <w:color w:val="000000"/>
          <w:sz w:val="18"/>
          <w:szCs w:val="18"/>
        </w:rPr>
        <w:br/>
        <w:t>  3.</w:t>
      </w:r>
      <w:r>
        <w:rPr>
          <w:rFonts w:ascii="Verdana" w:hAnsi="Verdana" w:cs="Arial"/>
          <w:color w:val="000000"/>
          <w:sz w:val="18"/>
          <w:szCs w:val="18"/>
        </w:rPr>
        <w:t>教师要善于捕捉教育契机，孩子的一日活动中有许多教育契机，一个集体活动中也常常会有许多的“意外”出现，这些都是来自孩子的，是孩子们生成的，即刻间产生的问题。一名优秀的老师一定要眼明手快耳灵，给予孩子及时、恰当的回应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5:00Z</dcterms:modified>
  <cp:revision>2</cp:revision>
  <dc:subject/>
  <dc:title/>
</cp:coreProperties>
</file>