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美丽的家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热爱家乡的情感和立志建设家乡的愿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知道自己的家乡是章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更进一步了解和熟悉章丘的风景名胜和土特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章丘风景、土特产课件）、章丘风景图片、磁带（幸福泉、夸章丘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《幸福泉》拍手进教室安静做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几幅美丽的图片）问：小朋友，你知道这是哪里吗？介绍：这就是我们美丽的家乡——章丘，是我们生活的地方。（课件章丘地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土特产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章丘物产丰富，有好多的土特产，你知道哪些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章丘大葱、明水香稻、垛庄核桃、龙山小米、白云湖鸭蛋、黄家烤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简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章丘大葱：产于秀惠，它很高（最高的比老师还高一大节呢！）葱白也很长（能达到小朋友胸膛）、又脆又甜，有“葱王”、“世界上最伟大的葱”的称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明水香稻：是“世界香米之王”，古时候给皇上进贡的贡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垛庄核桃：果壳光滑，特别薄，容易剥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龙山小米：米色金黄、香味很浓，是四大名米之一。乾隆年间，给皇上进贡的贡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白云湖鸭蛋：蛋黄发红、油多、味道鲜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家烤肉：是绣惠镇黄家湾的特色食品，皮酥、肉嫩、肥而不腻、清香可口，是我们山东的名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章丘还有很多好吃的，请小朋友看一下（课件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授章丘美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章丘不仅物产丰富，风景更美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都去过哪些美丽的地方？（让我们一起乘车去游览）（课件逐幅出示）结合课件教师先引导幼儿逐个观察各景点的特点，引导幼儿认识各风景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（开起小汽车、笛笛、笛笛、哧）小朋友看，我们来到哪里了？（白云湖）你是怎么看出来的？（有好多荷花）对了，是白云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白云湖在明水西北边，空气清新，湖中种有大片的莲藕，还养着大量的鹅、鸭、鱼、鳖、虾等，是天然的水上乐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（开起小汽车、笛笛、笛笛、哧）这是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城子崖遗址：龙山文化的发原地，以黑陶著名，对科学家考古有很大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（开起小汽车、笛笛、笛笛、哧）小朋友，我们现在到哪了？（百脉泉公园）百脉泉公园里有什么？（泉水、清照园、龙泉寺）都有什么泉？（百脉泉、梅花泉、漱玉泉、墨泉等）这些泉水各有什么特点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(……)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一起欣赏（课件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百脉泉公园：就在明水，公园里有百脉泉、梅花泉、漱玉泉、墨泉等好多的泉水，还有清照园、龙泉寺等建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百脉泉：池底涌出数不清的水泡，慢慢地浮上水面，好象滚动的珍珠，诗人赞美为“百脉寒泉珍珠滚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梅花泉：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清照园”内，泉水从很久以前钻出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钻孔中喷涌出来，水花四溅，五个泉一齐喷涌，就像一朵盛开的梅花，又叫梅花泉。这个泉喷涌旺盛，水气蒸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漱玉泉：由于受压不匀，它的特点是左右摇摆，像在跳舞一样。因为李清照常到这里来观泉，并且漱过口洗过玉，所以才叫漱玉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墨泉：水像是从很深的古井里涌出，颜色很深，黑黝黝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清照园：是宋代女词人李清照的故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Arial"/>
          <w:color w:val="000000"/>
          <w:kern w:val="0"/>
          <w:sz w:val="18"/>
          <w:szCs w:val="18"/>
        </w:rPr>
        <w:t>龙泉寺：殿内佛像金碧辉煌，壁画形象生动，栩栩如生，是章丘佛教文化的一处名胜景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危山：在章丘市西部圣井镇，四周是山前平原，孤山独立，发掘汉墓兵马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胡山林场：是省级森林公园，四季分明，交通便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朱家峪：在明水东南边的官庄乡，有“齐鲁第一古村”的称号。传说明朝时，一个姓朱的人家，从河北搬过来的，经历了数十代人，形成一个名叫朱家峪的村落。村里的房子，像梯子一样，一层一层的，旋转上下，村内清泉长流，景色古朴、优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锦屏山：在西南边文祖镇，山色锦绣，美如画屏，康熙皇帝给他取名为锦屏山。锦屏山上有好多种植物，甚至还是一些原始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）齐长城：穿山越岭、弯弯曲曲，被称为中国的长城之父，是山东的一山、一水、一胜人之后的又一大游览胜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七星台：在南部的垛庄，自然风景优美，森林茂密，溪流常年不断，山上古老的齐长城，风景优美，气候宜人，是休闲度假、夏季避暑的绝佳去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到了哪些景点？（课件总结）这么多景点，你最喜欢那个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认真欣赏更多的风景（录像）：一会儿告诉老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都看到那些景点？你最喜欢那个景点？为什么？（逐一提问幼儿讲出更多的景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猜一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利用课件来描述某一景点的特点，请幼儿猜景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我当小导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互相讲一讲自己熟悉的景点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上台介绍自己熟悉的风景点，（播放相应的课件）教幼儿怎样当小导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家好！我是你们的导游</w:t>
      </w:r>
      <w:r>
        <w:rPr>
          <w:rFonts w:cs="Arial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今天由我带大家游览，首先，游览</w:t>
      </w:r>
      <w:r>
        <w:rPr>
          <w:rFonts w:cs="Arial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介绍这个景点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讲得好的幼儿当小导游，到自己喜欢的景点，来给小朋友们讲解。其他幼儿当游客，游戏开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感教育：小朋友们玩的高兴吗？你都到哪里去玩了？（……）我们章丘好玩的地方多不多？我们章丘风景秀丽、物产丰富。发展建设特别快，一座座高楼不断建成，一条条马路越来越宽敞，大大小小的广场到处都是，每一个地方都是一处风景，祖国各地游人不断，大家都在夸章丘呢？小朋友，生活在章丘高兴吗？你喜欢我们的家乡吗？现在咱们就来夸一夸我们美丽的章丘（听音乐“章丘娃娃夸章丘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：把这首儿歌唱给更多的人听吧！（唱着儿歌出教室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0:00Z</dcterms:modified>
  <cp:revision>2</cp:revision>
  <dc:subject/>
  <dc:title/>
</cp:coreProperties>
</file>