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：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民族风俗 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感知欣赏民族风俗，乐意表达自己的感受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较清楚地表达自己喜欢的民族风俗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萌发幼儿对不同民族风俗的喜爱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民族风俗资料、《好大一个家》书本等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欣赏：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选择观看幻灯片、图书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交流看到不同民族的风俗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交流：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你喜欢哪个少数民族？为什么？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自由交流不同风俗的特点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个别交流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情感迁移：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长大了你想到什么地方去看看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8:00Z</dcterms:modified>
  <cp:revision>2</cp:revision>
  <dc:subject/>
  <dc:title/>
</cp:coreProperties>
</file>