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民族娃娃找家 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自主探索中，初步了解常见少数民族服饰的特点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能在游戏过程中产生对学习文字的兴趣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激发幼儿继续对少数民族探索的欲望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民族娃娃图片、少数民族的文字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自主探索：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民族娃娃图片创设于环境中，引导孩子自由观察不同民族娃娃特点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个别交流：你知道哪个民族娃娃？他们是怎样打扮自己的？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娃娃找家：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出示文字图片。幼儿看看认认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帮助民族娃娃找到自己的家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幼儿找自己的喜欢的娃娃，讲出是哪个民族的，再送回家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幼儿互相检查核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Arial"/>
          <w:color w:val="000000"/>
          <w:sz w:val="18"/>
          <w:szCs w:val="18"/>
        </w:rPr>
        <w:t>、经验提升：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了解不同民族的服饰特点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少数民族的娃娃服装和我们不一样，还有哪些不一样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9:00Z</dcterms:modified>
  <cp:revision>2</cp:revision>
  <dc:subject/>
  <dc:title/>
</cp:coreProperties>
</file>