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意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鸟是害虫的天敌。近些年，由于环境遭到破坏，人们的乱捕乱杀，我们周围的鸟越来越少，至使森林和粮食遭受严重的虫害。尽管人们每年花费很多钱买药杀虫，可是收效不大。因此，保护鸟类，珍爱害虫的天敌，成为我们当务之急。这里，我设计此活动，旨在引导幼儿初步了解鸟和人类的关系，激发幼儿爱鸟的情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引导幼儿观察几种鸟的外形特征、习性和本领，初步了解鸟和人类的关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通过幼儿想保护小鸟的各种办法，在参与活动中激发幼儿爱鸟的情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发动幼儿和家长搜集关于鸟的资料和图片，了解关于鸟的知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鸟叫的录音，笼养小鸟。啄木鸟、信鸽、猫头鹰等几种鸟的标本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课件：群鸟飞舞、唱歌，啄木鸟、信鸽、猫头鹰几种鸟活动习性和本领的动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听声音，激趣导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，有许多客人要来和我们做朋友，听一听它的声音，猜猜它是谁？”播放小鸟叫声的录音。幼儿猜出后，请幼儿说一说都见过那些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把客人请出来：教师出示几种鸟的标本，做鸟飞动作把鸟标本分别放到各组中间，引导幼儿进行观察，了解鸟的外形特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利用课件，了解几种鸟的习性和本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当孩子们谈论到某种鸟时，在幼儿讲述自己了解到的知识后，利用课件，向幼儿展示鸟的习性和本领。必要时，反复播放几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分组讨论，怎样保护鸟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到各组听取幼儿的讨论结果，对幼儿想出的保护鸟的办法给予肯定并进行必要的指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体验快乐，结束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出示装有小鸟的笼子，请幼儿说说小鸟的感受，猜猜小鸟在想什么，我们应该怎样做。幼儿讨论后，教师和幼儿一起到窗边放飞小鸟，体验保护小鸟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播放群鸟飞舞、唱歌的动画和鸟叫的音乐，教师和幼儿随音乐在活动室内，自由地飞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回家后，劝说自己的家人和亲属，不要捕鸟和吃鸟，人人争做爱鸟的好公民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47:00Z</dcterms:modified>
  <cp:revision>2</cp:revision>
  <dc:subject/>
  <dc:title/>
</cp:coreProperties>
</file>