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运用猜猜、想想、说说的方式理解散文内容，发展幼儿的发散性思维，让幼儿懂得怎样让别人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创设情景，引导幼儿学会关心周围的人，并体验其中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多媒体课件、散文《微笑》、动物欢快的森林背景图一幅；郊游、欢乐舞的录音带；排练好生活情景；各种动物头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创设情景，激趣导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今天天气这么好，你们想不想到野外走走？放郊游音乐，幼儿随音乐进活动室，出示动物欢快的多媒体画面，引导幼儿观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看，我们来到了什么地方？你们发现大森林里的动物们怎么样？它们为什么这么高兴，究竟遇到了什么快乐的事情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一起在大森林里仔细寻找一下，肯定会发现其中的秘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画面散文《微笑》的画面内容，懂得怎样让别人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，用猜猜、想想、说说的方式理解散前半段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们发现了什么？小鸟唱歌、大象干活、小兔送信是为了什么呢？（发挥幼儿的发散性思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听一听小鸟、大象、小兔是怎么说的？（边看动画边听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听清楚了它们说的话？愿意说给大家听听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课件，用猜猜、想想、说说的方式理解散文后半段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小蜗牛着急的表情图）你们看，这是谁呀？小蜗牛的表情怎样？让幼儿学一学。你认为小蜗牛为什么着急？你平时着急过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蜗牛也想为朋友们做些事情，让朋友们高兴，可是它能为朋友们做些什么呢？谁愿意帮小蜗牛想想办法呢？（发挥幼儿的发散思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看看小蜗牛想的是什么办法呢？（看画面，听录音。从一天，一群小蚂蚁。。。。。。小蜗牛想，对呀，我可以把微笑送给朋友们让他们高兴呀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说小蜗牛想到的什么办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怎样才能把微笑送给朋友们呢？请小朋友帮小蜗牛想想办法吧？小蜗牛自己是怎么做的？小蜗牛看到朋友们快乐它自己心里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体验微笑带来的快乐。微笑真的能使大家快乐吗？师生互相微笑，幼儿互相微笑，体验微笑带来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我们再在森林里仔细看一看小鸟、大象、小兔、小蜗牛是怎样让朋友们快乐的，听一听它们是怎么说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课件，全文欣赏，完整感知。（鼓励幼儿轻声跟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说出夸奖动物的话，感受到让别人是一件值得称赞的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鸟、大象、小兔、小蜗牛都愿意为朋友们做事，让朋友们快乐，那你想对它们说句什么话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扮演角色，想象森林里动物是怎样让别人快乐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森林里除了小鸟、大象、小兔、小蜗牛为别人做事让朋友高外，还有许多动物它们也在想办法让朋友们快乐呢。下面我们一起来扮演森林里的小动物，你可以选择自己喜欢的角色，用你的动作、表情、或说句话来表示你是怎样让别人快乐的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选择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进行表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上台说一说怎样让别人快乐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迁移经验，引导幼儿学会关心周围人，并体验其中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情景表演，让幼儿说一说怎样让他们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工作回家感到很累，小朋友怎样让妈妈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在幼儿园感到孤单，怎样让他（她）快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爷爷年纪大了，身体不好，做事情也不方便，怎样让老爷爷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平时你在家里、幼儿园或别的地方关心过别人吗？你是怎样让别人快乐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践活动：让客人老师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关心了别人，看到别人快乐，你们心里感到怎样？我们一起跳个快乐舞把我们快乐的心情表达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随音乐跳快乐舞，表达快乐心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到幼儿园找一找，哪些事情适合我们去做，可以让别人。（随音乐出教室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7:00Z</dcterms:modified>
  <cp:revision>2</cp:revision>
  <dc:subject/>
  <dc:title/>
</cp:coreProperties>
</file>