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介绍自己吃过的中西餐，了解中西餐的各自特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用辩论的方式发展自己的见解，愿意倾听并接纳他人的意见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工具材料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课前幼儿调查了解中西餐的特点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设计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引出课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吃过西餐吗？味道怎么样？你觉得中餐好还是西餐好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两组自由讨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中西餐有什么特点？（味道、营养、种类、餐具、其他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中西餐的不足是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小小辩论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辩论规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两组展开自由辩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帮助小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中西餐对比，得出各自的优缺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的饮食。（中餐为主，西餐为辅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43:00Z</dcterms:modified>
  <cp:revision>2</cp:revision>
  <dc:subject/>
  <dc:title/>
</cp:coreProperties>
</file>