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社会：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失败不可怕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知道每个人在生活中都会遇到成功和失败，失败并不可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体验成功和失败的感受，勇于面对失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皮球若干，奖牌若干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记录表一张，上有圆、半圆标志；每个幼儿有自己的标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玩游戏“传球接力赛”，引导幼儿感受成功与失败的不同心情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讲解游戏玩法：幼儿分成若干小组站成一竖排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每人举起双手到头顶依次传球，先传完的小组为胜利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组织幼儿进行比赛，确定冠军小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给获胜的幼儿发奖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：胜利的小朋友现在有什么感觉？失败的小朋友有什么想法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幼儿表达自己对成功、失败的感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自评：在这个环节上，发现幼儿对开始的竞争游戏很有兴致玩得好象意犹未尽。对成功和失败的体验谈得不是很多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每位幼儿述说自己的经历，知道每个人都会遇到成功与失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：你以前在家里、幼儿园里有过失败的经历吗？如果有过，就将你的标记贴在半圆的标记下，如果没有就贴在圆圈的标记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幼儿在标志图上粘贴自己的标记，引导幼儿发现每个人都会遇到失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自评：在这个环节上，发现幼儿贴标记时显得很是茫然，有的干脆胡乱贴上几个，问他是什么事情失败了也讲不出所以然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请幼儿猜测教师的粘贴结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在标志图上粘贴自己的经历，并表达自己的失败体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：每个人都会有失败的经历，失败并不可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自评：在这个环节中，感觉孩子对于失败和成功的理解比较浅显，毕竟孩子的生活经验有限，可讲的内容受到限制，交流得很少，不外乎洗碗扫地什么的。不是十分紧贴成功和失败的概念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通过讨论，引导幼儿积极面对失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幼儿自由讨论：如果遇到失败，应怎样做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Arial"/>
          <w:color w:val="000000"/>
          <w:sz w:val="18"/>
          <w:szCs w:val="18"/>
        </w:rPr>
        <w:t>教师：我们每个人都会遇到失败，失败没关系，可以继续努力，下次争取胜利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延伸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区角活动：设置棋牌游戏区，并提供一些记录纸，让幼儿在游戏的同时自己记录游戏结果，进一步感受游戏中有输有赢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集体评议：这次活动中，发现开始环节幼儿对竞争游戏很感兴趣，能否考虑在活动之前让他们就玩些类似的游戏，而把第一环节的游戏环节删掉，留更多的时间去让孩子们交流。另外，在让孩子贴标记时出现的状况，也是由于幼儿感受不多交流不够导致的。所以在这个环节上，是否作个调整。可以将老师的提示放在前面，然后再让幼儿去贴标记自由交流，更为恰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04:00Z</dcterms:modified>
  <cp:revision>2</cp:revision>
  <dc:subject/>
  <dc:title/>
</cp:coreProperties>
</file>