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大班孩子越来越有独立生活的愿望和需要了，他们开始尝试就近独自在马路上行走，所以，让孩子了解一些交通规则的常识，就显得很有必要了。《课程指南》中的幼儿园阶段目标中也明确指出：幼儿关心日常生活中需要掌握的简单标志，理解和遵守日常生活中的规则。作为幼儿教师，我们有责任培养幼儿的自我保护意识，让孩子真正地走进社会这个大家庭。这个集体活动将以“遵守交通规则”为话题，以“了解交通标志”为切入点，通过“讨论交流、了解标志”、“采访民警、遵守交通”、“模仿游戏、体验生活”三个环节，提高孩子独立在马路上行走的安全意识，学习保护自己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了解各种不同的交通标志图，正确表达它们各自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游戏的快乐，乐于遵守交通规则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收集有关“交通标志图”的信息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立体的交通标志（停车标志、信号灯、左右转弯标志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信号灯（红色八盏、绿色八盏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十字路口”场景布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解读交通标志图。活动重点：让幼儿明白如何正确穿越“十字路口”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前些日子，老师请小朋友在马路上仔细寻找各类交通标志图，并画了下来，谢谢你们。今天，我们开展一个“交通标志图”的交流会，请小朋友把各自找到的标志图展示出来，并要用自己的语言完整讲述，让我们听明白这个标志图所表达的含义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交流，展示标志图，表达具体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孩子设想路段的情况，以生动的例子、形象的手势，启发孩子理解标志图的作用。如某幼儿出示“禁止鸣喇叭”这个标志图后，教师引发幼儿思考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路段旁可能有什么需要保持安静的建筑设施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假如你听到连续的喇叭声，你会感觉如何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预设的答案：可能幼儿园的小朋友正在睡午觉；可能医院里有病人需要休息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可能大哥哥大姐姐正在考试；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当我们看到这个标志，在走过这个地方时，绝对不能鸣喇叭，要保持安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现在，老师扮演交通警阿姨。你们想不想当一个小记者来采访我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孩子从交通警的职业情况、辛苦程度、交通手势等不同角度进行采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具体了解民警在指挥交通时有什么手势？这些手势告诉我们哪些交通规则？（微笑立正表示对人尊重；右手掌往上，手心向外，体前平举表示请停下；右手臂侧举，来回移动表示前行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学做民警阿姨指挥交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在十字路口，设有明显的交通标志图，叫什么名称？”（信号灯，也叫红绿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过马路要看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成信号灯、行人两类角色，自由体验生活。教师引导孩子正确做好信号灯的闪亮工作。（幼儿站在小椅子，手持红、绿两种灯作准备状。处于十字路口的八盏信号灯，要有规律地轮换跳动，为确保幼儿调换红绿信号灯这一动作的整齐性，他们以倒数</w:t>
      </w:r>
      <w:r>
        <w:rPr>
          <w:rFonts w:cs="Arial" w:ascii="Verdana" w:hAnsi="Verdana"/>
          <w:color w:val="000000"/>
          <w:kern w:val="0"/>
          <w:sz w:val="18"/>
          <w:szCs w:val="18"/>
        </w:rPr>
        <w:t>10——1</w:t>
      </w:r>
      <w:r>
        <w:rPr>
          <w:rFonts w:ascii="Verdana" w:hAnsi="Verdana" w:cs="Arial"/>
          <w:color w:val="000000"/>
          <w:kern w:val="0"/>
          <w:sz w:val="18"/>
          <w:szCs w:val="18"/>
        </w:rPr>
        <w:t>的齐声念读为辅助手段，进行合理操作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徒步行走在人行道上。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做开汽车状，穿梭于马路上，面对交通标志，正确识别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真开车，最后把车停靠在停车场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1:00Z</dcterms:modified>
  <cp:revision>2</cp:revision>
  <dc:subject/>
  <dc:title/>
</cp:coreProperties>
</file>