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学会描述人物的表情，能较连贯完整地讲述高兴、伤心、生气等不同情绪体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大胆想像、推测，说出多个引起不同情绪的原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能通过观察他人的表情，体谅、理解他人的心情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哈哈镜若干面；古怪果纸偶一只；彩色信三封；音乐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三、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以古怪果送礼物，引起幼儿学习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幼儿分组照哈哈镜，感受照哈哈镜的快乐心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说出照哈哈镜的感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古怪果请幼儿玩游戏“照镜子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当镜子，老师照镜子，老师要在镜子里看到自己的表情，并请幼儿说出有什么表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组活动：（幼儿分成三小组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出示古怪果寄来三封彩色的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组长领取信件，老师帮助幼儿理解信的内容，指导幼儿分组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各组幼儿自由讨论，请他们想出多个引起不同情绪的原因。要求组长用数字把本组小朋友说的原因一一记录下来。比比哪组想得多，说得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集中幼儿，各组幼儿请出代表讲出四种引起信封内人物表情的原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古怪果请幼儿打开小信封，幼儿领取奖品。（要求把古怪果贴在手背上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歌表演“表情歌”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请幼儿根据“表情歌”的内容，一边唱一边做出相应的表情和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愉快、自然地结束活动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52:00Z</dcterms:modified>
  <cp:revision>2</cp:revision>
  <dc:subject/>
  <dc:title/>
</cp:coreProperties>
</file>