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学会倾听，知道向不同的人送不同的祝福，懂得关心周围的人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感受中国人过新年的方式，体验即将长大一岁的快乐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心愿箱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大、小贺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锣鼓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红信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flash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导入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观看关于中国人过新年的</w:t>
      </w:r>
      <w:r>
        <w:rPr>
          <w:rFonts w:cs="Arial" w:ascii="Verdana" w:hAnsi="Verdana"/>
          <w:color w:val="000000"/>
          <w:sz w:val="18"/>
          <w:szCs w:val="18"/>
        </w:rPr>
        <w:t>flash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cs="Arial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Arial"/>
          <w:color w:val="000000"/>
          <w:sz w:val="18"/>
          <w:szCs w:val="18"/>
        </w:rPr>
        <w:t>我们马上要过自己的新年了，谁知道中国人是怎么过新年的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舞狮、贴对联、贴“福到”、放鞭炮、放烟花、礼花、挂礼物、办年货、张灯结彩、把家里布置得喜气洋洋，穿得漂漂亮亮、说祝福的话……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刚才啊，邱老师听到有的孩子说还要说祝福的话。对啊，过新年不仅要做一些喜庆的事，还要说一些喜庆的话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你们会说些什么祝福的话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出示大贺卡，老师送祝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新年到了，邱老师也有一些祝福想要送出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送给小朋友的贺卡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是一张送给小朋友的祝福卡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谁的小眼睛亮能猜出邱老师的祝福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你们觉得这个祝福送给谁最合适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祝福小朋友们天天健康快乐地成长，和爸爸妈妈幸福美满地生活！）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送给老年人的贺卡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张贺卡你们猜猜邱老师想送给谁？为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祝福老年人身体健康，平平安安，长命百岁，精神百倍，笑口常开！）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送给幼儿园的贺卡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谁知道这张贺卡邱老师想送给谁？谁的眼睛亮能猜出这张贺卡的祝福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祝福我们的幼儿园越来越美丽，到处荡漾着孩子们的笑语，永远是孩子们的乐园，人人都爱它！）</w:t>
      </w:r>
      <w:r>
        <w:rPr>
          <w:rFonts w:cs="Arial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Arial"/>
          <w:color w:val="000000"/>
          <w:sz w:val="18"/>
          <w:szCs w:val="18"/>
        </w:rPr>
        <w:t>原来祝福除了可以送给人，还可以送给幼儿园，送给我们的城市、祖国，和全世界所有的事物！</w:t>
      </w:r>
      <w:r>
        <w:rPr>
          <w:rFonts w:cs="Arial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Arial"/>
          <w:color w:val="000000"/>
          <w:sz w:val="18"/>
          <w:szCs w:val="18"/>
        </w:rPr>
        <w:t>最近，海啸使许多人们失去的生命，失去了亲人，也失去了自己的家园，我们在这里也祝愿那些正在受灾难威胁的人们早日康复，重新回到健康、快乐的生活中！</w:t>
      </w:r>
      <w:r>
        <w:rPr>
          <w:rFonts w:cs="Arial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Arial"/>
          <w:color w:val="000000"/>
          <w:sz w:val="18"/>
          <w:szCs w:val="18"/>
        </w:rPr>
        <w:t>祝福有许许多多，但是不同的祝福可以送给不同的人。拜年的时候啊，遇见不同的人，我们会说不同的祝福。邱老师把祝福送给小朋友，送给老年人，送给幼儿园，小朋友们心里是否也有很多祝福想要送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摸祝福，送祝福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瞧！邱老师把你们的祝福都装进了心愿箱，我们一起来玩摸祝福的游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游戏规则：当鼓声响起，开始传贺卡，鼓声停止，贺卡在谁的手中谁就可以从心愿箱里摸一张祝福卡，然后说说你的祝愿，你想把祝福送给谁？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延伸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啊！心愿箱里的祝福卡送完了，你们还有许多祝福要送是吗？我们的手工角里有许多的贺卡等着朋友们去做贺卡，送祝福呢？红信封寄祝福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55:00Z</dcterms:modified>
  <cp:revision>2</cp:revision>
  <dc:subject/>
  <dc:title/>
</cp:coreProperties>
</file>