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社会：同伴生病了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道生病的同伴需要大家的关心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用自己的方式表达对生病同伴的关心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愿意主动地关爱同伴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回忆生病的感受，激发对生病同伴的关爱之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你生病的时候有什么感觉，你最想谁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</w:t>
      </w:r>
      <w:r>
        <w:rPr>
          <w:rFonts w:cs="Arial" w:ascii="Verdana" w:hAnsi="Verdana"/>
          <w:color w:val="000000"/>
          <w:sz w:val="18"/>
          <w:szCs w:val="18"/>
        </w:rPr>
        <w:t>XX</w:t>
      </w:r>
      <w:r>
        <w:rPr>
          <w:rFonts w:ascii="Verdana" w:hAnsi="Verdana" w:cs="Arial"/>
          <w:color w:val="000000"/>
          <w:sz w:val="18"/>
          <w:szCs w:val="18"/>
        </w:rPr>
        <w:t>小朋友生病了，你想他现在会有什么感受，会想些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你想用方式表达对</w:t>
      </w:r>
      <w:r>
        <w:rPr>
          <w:rFonts w:cs="Arial" w:ascii="Verdana" w:hAnsi="Verdana"/>
          <w:color w:val="000000"/>
          <w:sz w:val="18"/>
          <w:szCs w:val="18"/>
        </w:rPr>
        <w:t>XX</w:t>
      </w:r>
      <w:r>
        <w:rPr>
          <w:rFonts w:ascii="Verdana" w:hAnsi="Verdana" w:cs="Arial"/>
          <w:color w:val="000000"/>
          <w:sz w:val="18"/>
          <w:szCs w:val="18"/>
        </w:rPr>
        <w:t>小朋友的关心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利用幼儿用书，学习关心生病的同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利用幼儿用书，引导幼儿讨论：</w:t>
      </w:r>
      <w:r>
        <w:rPr>
          <w:rFonts w:cs="Arial" w:ascii="Verdana" w:hAnsi="Verdana"/>
          <w:color w:val="000000"/>
          <w:sz w:val="18"/>
          <w:szCs w:val="18"/>
        </w:rPr>
        <w:t>XX</w:t>
      </w:r>
      <w:r>
        <w:rPr>
          <w:rFonts w:ascii="Verdana" w:hAnsi="Verdana" w:cs="Arial"/>
          <w:color w:val="000000"/>
          <w:sz w:val="18"/>
          <w:szCs w:val="18"/>
        </w:rPr>
        <w:t>小朋友最喜欢什么，我们可以为他做什么？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和幼儿讨论慰问的事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引导幼儿讨论慰问语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说说打电话探望同伴时应注意的问题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组织幼儿打电话问候生病的同伴，鼓励幼儿主动表达自己对同伴的关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我们可以问问他生了什么病？为什么会生病？医生有什么建议？休息时需要做些什么？需要我们的帮助吗？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学习关心身边的亲人、朋友和自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我们身边的亲人、朋友生病了，我们应该怎么做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生病时很难受，要保护好我们的身体。那么，应该如何保护自己的身体呢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6:00Z</dcterms:modified>
  <cp:revision>2</cp:revision>
  <dc:subject/>
  <dc:title/>
</cp:coreProperties>
</file>