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要求：有兴趣地参加情境活动，萌发关心他人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兔妈妈、兔奶奶、兔宝宝、营业员的头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生日蛋糕一个、礼物券、青菜、萝卜、蘑菇图片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人手一个小书包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场景布置、背景音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设计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阅读来信和礼物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出示信封）今天早上，妈妈在信箱里发现了一封信，猜猜是谁写给我们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谜语：红眼睛，白皮袄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长耳朵，真灵巧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爱吃萝卜和青菜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走起路来跳呀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哟，是写给我们的呀！咦，会是谁给我们写的信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信封右下角的兔奶奶：（老花眼镜、额头的皱纹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兔奶奶写信给我们，不知道有什么事，让我们一起看看，好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一起读信（教师读信，引导幼儿看图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蛋糕）这是什么呀？什么时候要吃蛋糕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原来，兔奶奶要生日了，她请我们去干什么？那你们谁想去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哟，都想去看看奶奶，天气冷了，不知道奶奶有没有多准备一些食物好过冬。这样，妈妈正好有一些礼物券，我给你们每人一张，你们可以用它到小兔食品店去买红红的胡萝卜、绿绿的青菜和大大的鲜蘑菇，好吗？那你们赶快想一想，你要去买什么送给兔奶奶，想好了就到妈妈这儿来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拿券后回座位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，你想送什么给兔奶奶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，你给兔奶奶选了什么好吃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还有哪些宝宝也想送青菜（萝卜）给兔奶奶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张礼物券可以买几个胡萝卜？你从哪里看出来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礼物券上有几个胡萝卜，你就可以买几个胡萝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背上小书包，准备去购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购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三个购物点，选择相应的购物点购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指导幼儿用“你好，我要买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t>**”</w:t>
      </w:r>
      <w:r>
        <w:rPr>
          <w:rFonts w:ascii="Verdana" w:hAnsi="Verdana" w:cs="Arial"/>
          <w:color w:val="000000"/>
          <w:kern w:val="0"/>
          <w:sz w:val="18"/>
          <w:szCs w:val="18"/>
        </w:rPr>
        <w:t>进行购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将物品放入书包内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去兔奶奶家的路上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幼儿介绍一路上会经过哪些地方并提出相应要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越过各种障碍物去奶奶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为兔奶奶过生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逐个有礼貌地敲门，进屋入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送礼物给兔奶奶，祝兔奶奶生日快乐。学习用“奶奶，我送你</w:t>
      </w:r>
      <w:r>
        <w:rPr>
          <w:rFonts w:cs="Arial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t>**”</w:t>
      </w:r>
      <w:r>
        <w:rPr>
          <w:rFonts w:ascii="Verdana" w:hAnsi="Verdana" w:cs="Arial"/>
          <w:color w:val="000000"/>
          <w:kern w:val="0"/>
          <w:sz w:val="18"/>
          <w:szCs w:val="18"/>
        </w:rPr>
        <w:t>进行表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兔奶奶唱生日歌，兔奶奶吹蜡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：分享生日蛋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9:00Z</dcterms:modified>
  <cp:revision>2</cp:revision>
  <dc:subject/>
  <dc:title/>
</cp:coreProperties>
</file>