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微笑是我们每个人都有的表情，在孩子们的交往中，都需要对别人微笑，因为微笑也是对别人的一种尊重的表示。我在设计这个活动时，运用了多种教学手段，让孩子们通过动手的操作、语言的表达等来进行活动。并运用了课件、图片等形式让幼儿进一步的了解微笑无处不在，同时也让幼儿感觉到微笑的重要性，使他们在以后的生活中用微笑来对待每件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爱祖国、爱妈妈、爱同伴的情感。并能主动帮助需要帮助的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的语言表达能力，以及与人交往协调的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本次活动，让幼儿知道微笑是生活中不可缺少的一种表情，让幼儿懂得微笑的重要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图形娃娃的头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课件：《各行各业图片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各种图片若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录音机、磁带：《歌声与微笑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请戴头饰的小朋友出来，吸引幼儿的注意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小朋友们，老师今天请了表情娃娃来做客，我们请它们做自我介绍。并和你最喜欢的表情娃娃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选择表情娃娃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提问：哪个表情娃娃最受欢迎啊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4)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另外的几个娃娃变魔术，也变成微笑娃娃，这些表情娃娃都变成了微笑娃娃，你们现在的心情怎样啊？让我们一起来学学微笑娃娃吧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讲述你平时所看到过的微笑，并说出微笑的重要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你们刚才都已经说了自己喜欢微笑的表情，那么你们还在什么地方见过谁的微笑呢？说说当时的情况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自由阐述生活中所见过的微笑。教师根据幼儿讲述的内容，出示相应的课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互问好时的微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服务行业的微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医院里的医生、护士的微笑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D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餐饮业服务员的微笑………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“是啊，生活中到处都可以看到人们在微笑的生活着小朋友看看这些图片，图片上的人为什么会微笑呢？教师出示相关的图片，让幼儿说一说他们微笑的原因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4)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和客人老师说说自己现在的心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5)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生互动，音乐《幸福拍手歌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相应跟着老师做动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6)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讲述微笑的重要性：它是我们人与人之间的一种尊重，体现了我们相互友善的态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5)</w:t>
      </w:r>
      <w:r>
        <w:rPr>
          <w:rFonts w:ascii="Verdana" w:hAnsi="Verdana" w:cs="Arial"/>
          <w:color w:val="000000"/>
          <w:kern w:val="0"/>
          <w:sz w:val="18"/>
          <w:szCs w:val="18"/>
        </w:rPr>
        <w:t>、拓展幼儿思维空间，讲述我们怎么帮助他们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图片（贫困山区孩子、地震的图片、战争带来的灾难的图片等），让幼儿发现这些人的脸上没有微笑，那我们可以怎么帮助他们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共舞，音乐《歌声与微笑》，结束本次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48:00Z</dcterms:modified>
  <cp:revision>2</cp:revision>
  <dc:subject/>
  <dc:title/>
</cp:coreProperties>
</file>