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名称：我爱妈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了解妈妈辛苦的劳动与自己的关系，爱惜妈妈劳动成果。爱妈妈，乐于帮妈妈做力所能及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经验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妈妈下班回家及双休日一天都做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庭配合：为妈妈拍照，拍摄作家务照片，布置“好妈妈”园地。材料准备：纸、笔、录音机、废旧材料、手工操作卡过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共同欣赏，观看照片，回忆妈妈的劳动，进行讨论，提出问题：“妈妈下班后或双休日为你和爸爸做什么事？”“如果不干这些事情行不行，为什么？”“妈妈赶了这么多活，会怎么样？”“你是怎样想的，用什么方法去爱妈妈？”“怎样让妈妈知道你爱她，你懂事了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帮助、支持幼儿用自己喜欢方式表达对妈妈的爱（如：为妈妈画画、制作礼物、写祝福话、录音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交流与欣赏，并讨论今后自己帮妈妈做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察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幼儿在活动对妈妈辛苦劳动态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同表达方式、技能与情感体现。延伸：开展妈妈节日亲子活动，“夸妈妈”“我帮妈妈做……”主题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2:00Z</dcterms:modified>
  <cp:revision>2</cp:revision>
  <dc:subject/>
  <dc:title/>
</cp:coreProperties>
</file>