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我爱爷爷奶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我爱爷爷奶奶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形式：分组教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在互相的交流中，了解老人们年纪大了，做很多事情存在着种种不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激发幼儿尊敬老人、关爱老人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前期经验的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观察和讨论爷爷奶奶的日常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物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收集有关爷爷奶奶日常生活细节的信息（图画、文字记录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预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出示爷爷奶奶图片，自然引入主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说说自己的爷爷奶奶长得什么样子，和自己哪些地方不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的爷爷奶奶年龄大了，需要我们的小朋友来帮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我为爷爷奶奶来帮忙（角色扮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想一想爷爷奶奶做哪些事情不方便，我们可以帮他们做什么，两人结伴试做一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由结伴扮演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小朋友在家里为爷爷奶奶做过什么事情，爷爷奶奶有什么反应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爷爷奶奶年纪大了，我们小朋友要主动去关心爷爷奶奶（给爷爷奶奶敲敲背捶捶腿），做个尊敬老人的好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为爷爷奶奶做些力所能及的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画自己的爷爷和奶奶，表现他们的特征和活动。画完后和伙伴们交流一下，画上的爷爷奶奶在干什么。（如：给花浇水、擦桌子、缝衣服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6:00Z</dcterms:modified>
  <cp:revision>3</cp:revision>
  <dc:subject/>
  <dc:title/>
</cp:coreProperties>
</file>