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音乐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孙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长大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要求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改编诗歌，初步知道改编的方法，进而激发做大班小朋友的自豪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能画等自己喜欢的方式表达“我很能干、长大了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纸张、笔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起幼儿对儿歌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帮助幼儿回忆儿歌内容，鼓励幼儿念念讲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进而理解儿歌的含义。帮助幼儿欣赏并熟悉诗歌内容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结伴游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两两结伴，一人扮演游戏中的“妈妈”，一人扮演小弟弟。边动作表演边念儿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若干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初步尝试改编儿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儿歌里的“我”可能是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隔壁家的小妹妹也一人在家，你来做勇敢的小哥哥小姐姐吧，你怎样照顾她呢？你会对小妹妹说些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难点讨论：在儿歌里，你会帮助小妹妹准备一些什么玩具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大胆改编，并讲述新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说讲讲自己能在家为爸爸妈妈做些什么事情，在幼儿园能为老师们做些什么，鼓励幼儿用自己喜欢的方式：绘画等，表示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人手一张做画纸，记录自己长大了的事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是妈妈（老师）的小帮手：绘画（擦桌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交流分享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36:00Z</dcterms:modified>
  <cp:revision>2</cp:revision>
  <dc:subject/>
  <dc:title/>
</cp:coreProperties>
</file>