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一、活动内容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和爷爷奶奶同过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活动目的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关心老人的情感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体验与老人同过节的快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增进艺术表现能力，学习运用学过的技能，合理地安排画面，画出爷爷奶奶的形象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爷爷奶奶来园参加活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备自己制作的小礼物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事先排练表演的节目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纸笔幼儿人手各一份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活动过程观察及调整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节日引题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以“今天是重阳节”为话题，引发幼儿关注老人、开展活动的兴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讨论：与爷爷奶奶过节要准备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总结，如带上小礼物，准备好表演的节目等，会说关心和祝福的话语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启发幼儿与老人们交谈，了解老人的生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举办联欢会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爷爷奶奶讲讲他们年轻时的故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组织幼儿将自己制作的礼物送给爷爷奶奶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幼儿为爷爷奶奶表演歌舞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绘画活动：我为爷爷奶奶画张相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合理布局画面，可以画出爷爷奶奶的模样，自己来打扮爷爷奶奶，也可以把爷爷奶奶的工作或干家务的情况画成连环画。帮助能力差的幼儿构思画面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活动延伸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幼儿回家为爷爷奶奶做件事，如捶背、讲故事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和家长协商，全家人陪老人一同看戏、郊游等，满足老人的心愿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50:00Z</dcterms:modified>
  <cp:revision>2</cp:revision>
  <dc:subject/>
  <dc:title/>
</cp:coreProperties>
</file>