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上海金山区实验幼儿园：顾碧红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设计意图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老师在日常活动中观察到：大班上学期，幼儿已有一定的生活自立理能力，也能为集体做一些事情。但是大部分幼儿还存在一定的依赖性，尤其在家中凡事都由父母包办，缺乏独立性。为了提高幼儿的独立意识与自理能力，丰富幼儿已有的生活经验。老师尝试让幼儿在说说、画画中制定做事的计划，从而帮助幼儿提升已有做事经验，萌发幼儿乐意做事的情感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目的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Arial"/>
          <w:color w:val="000000"/>
          <w:kern w:val="0"/>
          <w:sz w:val="18"/>
          <w:szCs w:val="18"/>
        </w:rPr>
        <w:t>在说说、画画中了解一些自己会做的事情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.</w:t>
      </w:r>
      <w:r>
        <w:rPr>
          <w:rFonts w:ascii="Verdana" w:hAnsi="Verdana" w:cs="Arial"/>
          <w:color w:val="000000"/>
          <w:kern w:val="0"/>
          <w:sz w:val="18"/>
          <w:szCs w:val="18"/>
        </w:rPr>
        <w:t>在自己制定计划中体验做事的快乐，萌发幼儿乐意做事的情感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准备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.ppt(</w:t>
      </w:r>
      <w:r>
        <w:rPr>
          <w:rFonts w:ascii="Verdana" w:hAnsi="Verdana" w:cs="Arial"/>
          <w:color w:val="000000"/>
          <w:kern w:val="0"/>
          <w:sz w:val="18"/>
          <w:szCs w:val="18"/>
        </w:rPr>
        <w:t>小红做事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.</w:t>
      </w:r>
      <w:r>
        <w:rPr>
          <w:rFonts w:ascii="Verdana" w:hAnsi="Verdana" w:cs="Arial"/>
          <w:color w:val="000000"/>
          <w:kern w:val="0"/>
          <w:sz w:val="18"/>
          <w:szCs w:val="18"/>
        </w:rPr>
        <w:t>自己、家里、大三班、小区的四列小火车样板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.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操作的纸和笔、浆糊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过程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一、故事导入</w:t>
      </w:r>
      <w:r>
        <w:rPr>
          <w:rFonts w:cs="Arial" w:ascii="Verdana" w:hAnsi="Verdana"/>
          <w:color w:val="000000"/>
          <w:kern w:val="0"/>
          <w:sz w:val="18"/>
          <w:szCs w:val="18"/>
        </w:rPr>
        <w:t>[www.chinajiaoan.cn]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Arial"/>
          <w:color w:val="000000"/>
          <w:kern w:val="0"/>
          <w:sz w:val="18"/>
          <w:szCs w:val="18"/>
        </w:rPr>
        <w:t>老师讲故事《军军请客》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.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讨论：军军为什么留不住朋友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二、观看</w:t>
      </w:r>
      <w:r>
        <w:rPr>
          <w:rFonts w:cs="Arial" w:ascii="Verdana" w:hAnsi="Verdana"/>
          <w:color w:val="000000"/>
          <w:kern w:val="0"/>
          <w:sz w:val="18"/>
          <w:szCs w:val="18"/>
        </w:rPr>
        <w:t>ppt(</w:t>
      </w:r>
      <w:r>
        <w:rPr>
          <w:rFonts w:ascii="Verdana" w:hAnsi="Verdana" w:cs="Arial"/>
          <w:color w:val="000000"/>
          <w:kern w:val="0"/>
          <w:sz w:val="18"/>
          <w:szCs w:val="18"/>
        </w:rPr>
        <w:t>小红做事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Arial"/>
          <w:color w:val="000000"/>
          <w:kern w:val="0"/>
          <w:sz w:val="18"/>
          <w:szCs w:val="18"/>
        </w:rPr>
        <w:t>我们看看小红会做些什么事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a.</w:t>
      </w:r>
      <w:r>
        <w:rPr>
          <w:rFonts w:ascii="Verdana" w:hAnsi="Verdana" w:cs="Arial"/>
          <w:color w:val="000000"/>
          <w:kern w:val="0"/>
          <w:sz w:val="18"/>
          <w:szCs w:val="18"/>
        </w:rPr>
        <w:t>自己穿衣服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b.</w:t>
      </w:r>
      <w:r>
        <w:rPr>
          <w:rFonts w:ascii="Verdana" w:hAnsi="Verdana" w:cs="Arial"/>
          <w:color w:val="000000"/>
          <w:kern w:val="0"/>
          <w:sz w:val="18"/>
          <w:szCs w:val="18"/>
        </w:rPr>
        <w:t>在家里扫地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c.</w:t>
      </w:r>
      <w:r>
        <w:rPr>
          <w:rFonts w:ascii="Verdana" w:hAnsi="Verdana" w:cs="Arial"/>
          <w:color w:val="000000"/>
          <w:kern w:val="0"/>
          <w:sz w:val="18"/>
          <w:szCs w:val="18"/>
        </w:rPr>
        <w:t>帮助班级整理图书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d.</w:t>
      </w:r>
      <w:r>
        <w:rPr>
          <w:rFonts w:ascii="Verdana" w:hAnsi="Verdana" w:cs="Arial"/>
          <w:color w:val="000000"/>
          <w:kern w:val="0"/>
          <w:sz w:val="18"/>
          <w:szCs w:val="18"/>
        </w:rPr>
        <w:t>在小区中捡垃圾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三、幼儿制定计划</w:t>
      </w:r>
      <w:r>
        <w:rPr>
          <w:rFonts w:cs="Arial" w:ascii="Verdana" w:hAnsi="Verdana"/>
          <w:color w:val="000000"/>
          <w:kern w:val="0"/>
          <w:sz w:val="18"/>
          <w:szCs w:val="18"/>
        </w:rPr>
        <w:t>[www.chinajiaoan.cn]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Arial"/>
          <w:color w:val="000000"/>
          <w:kern w:val="0"/>
          <w:sz w:val="18"/>
          <w:szCs w:val="18"/>
        </w:rPr>
        <w:t>想一想：你为自己、家人、班级、小区做过什么事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.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制定计划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用简单的绘画表现为自己、家里、班级、小区做的事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四、计划归类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Arial"/>
          <w:color w:val="000000"/>
          <w:kern w:val="0"/>
          <w:sz w:val="18"/>
          <w:szCs w:val="18"/>
        </w:rPr>
        <w:t>我们一起把你们做的事来分一分，帖一贴（幼儿将自己计划书，按自己、家里、班级、小区进行归类。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.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总结归类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五、拓展“我会做……”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引导幼儿尝试做更多的事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反思：</w:t>
      </w:r>
      <w:r>
        <w:rPr>
          <w:rFonts w:cs="Arial" w:ascii="Verdana" w:hAnsi="Verdana"/>
          <w:b/>
          <w:bCs/>
          <w:color w:val="000000"/>
          <w:kern w:val="0"/>
          <w:sz w:val="18"/>
        </w:rPr>
        <w:t>[www.chinajiaoan.cn]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本学期大班的专题内容是培养幼儿的计划能力。对于大班幼儿来说，独立计划做一些事有一定的难度。那么如何引导幼儿逐步地尝试计划呢？我们觉得要选择一些幼儿熟悉，平时经常做的事，这样促使幼儿去计划时能大胆、积极主动地进行，而非因困难度过大而退缩、害怕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班中的幼儿有一定的自理能力，但“我会做事，我想做事”的意识还很薄弱，因此这一方面着手，让幼儿去尝试计划一下，我会做的事，以及我想做的事，幼儿的兴趣很高。让幼儿进行计划与成人相比很大的差异，成人可以用文字表达，而幼儿只能用绘画的形式来表现。故在活动中人物做事的简笔画是主要的表现方式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在设计的各活动中，为了引出幼儿计划，在前两个环节中运用“军军与小红”两个截然不同的角色进行讨论，激发了幼儿要学习小红会做很多事。在每个环节之间，老师将四大幅示意图放于教室的四周。幼儿归类黏贴时积极地投入，并能仔细观察，从而将自己的画正确归类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在最后交流与乃至此后几天中，幼儿常围绕着四大幅画在交流。并时常来告诉我：“老师，我今天又做了</w:t>
      </w:r>
      <w:r>
        <w:rPr>
          <w:rFonts w:cs="Arial" w:ascii="Verdana" w:hAnsi="Verdana"/>
          <w:color w:val="000000"/>
          <w:kern w:val="0"/>
          <w:sz w:val="18"/>
          <w:szCs w:val="18"/>
        </w:rPr>
        <w:t>××</w:t>
      </w:r>
      <w:r>
        <w:rPr>
          <w:rFonts w:ascii="Verdana" w:hAnsi="Verdana" w:cs="Arial"/>
          <w:color w:val="000000"/>
          <w:kern w:val="0"/>
          <w:sz w:val="18"/>
          <w:szCs w:val="18"/>
        </w:rPr>
        <w:t>事！”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在整个活动中，我注意到了幼儿的随机反应，并及时地鼓励、提醒、引导。如：汪涵说帮爸爸切菜，我就引导幼儿要小心，避免危险：又如沈子妍说要过节了，帮教室打扮，我马上与孩子谈到了要来临的圣诞与元旦，丰富幼儿各方面的知识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存在的不足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在活动中，幼儿围绕老师提出的四大主题“自己、班级、家里、小区”计划了做的各种事。但由于老师规定了范围，幼儿在计划时有一定的局限性。如在下次活动中，可以让幼儿计划做各种不同的事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2:38:00Z</dcterms:modified>
  <cp:revision>2</cp:revision>
  <dc:subject/>
  <dc:title/>
</cp:coreProperties>
</file>