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问题及意图：创新是一个民族的灵魂和希望，学会探索又是创新的基础和前提条件。随着时代的发展，社会的进步，一方面，使得社会分工和学科知识等出现了不断细化和分化的发展趋势；另一方面，又出现了完成某一项社会分工任务和学科知识探索，必须协同作战和运用综合手段的新的发展动向。因此，学会协作探索，是未来社会发展对幼儿教育提出的新要求，也是《幼儿教育指导纲要》中明确的具体方向。本次活动我研究的问题便是在社会活动《我们准备去旅游》中培养幼儿合作探究学习。让幼儿自由组合、分组合作制定旅游计划表，来满足大班幼儿自主的愿望，培养幼儿的合作探究意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结合自己的生活经验，合作制定合理的旅游计划表，并按计划准备合适的旅游物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合作探索中体验活动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空白计划表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、范例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“团长”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飞机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，新疆、西藏、北京风光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旅游食品、用品、药品、旅行包、旅行帽、导游旗等物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旅游愿望。我们要准备去旅游，旅游公司为我们提供了三条旅游线路，它们是新疆、西藏、还有北京，你们去看这三个地方的图片介绍，看完后互相讨论一下，你们准备和谁一起去哪条线路旅游，你们再选一个旅游团团长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制定计划，做好旅游准备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去旅游要准备些什么呢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旅游要带食品、药品、用品、服装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来分组制定旅游计划表，把大家都认为要带的物品画在计划表上。最后比一比、看一看，哪个团合作制定的计划表是最合适的。（幼儿分团讨论、记录）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计划，进一步完善计划。你们觉得哪个旅游团制定的计划表最合适？为什么？哪些东西是不太合适的？为什么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旅游时带的东西应当适量，带得太少不够吃，不够用，带得太多装不下、背不动，玩起来也不方便。有些东西我们还可以带钱去旅游点买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结合科学的计划表，给幼儿完整的印象。旅游食品要带少量的水果、面包或快食面、水。药品要带一点感冒药、肚子痛的药、创可贴。用品要带旅行包、餐巾纸、毛巾、牙膏、牙刷、小镜子、头梳、雨伞、杯子等。服装要带衣服、裤子、帽子、袜子、手套、围巾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实施计划，准备旅行物品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三个旅游团来比赛，看哪个团能按计划准备，大家能互相帮助很快把物品整理好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评价各旅游团整理情况，给每个团奖励导游旗和旅游帽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结：药品、用品、服装放在旅行包里，食品放在食品袋里，钱、银行卡、手机、餐巾纸等这些小东西放在小包里，随时拿放都很方便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放开飞机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，幼儿做开飞机律动。现在请大家拿好自己的行李，带上旅游帽，坐上飞机去旅游。我要开课请多指教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7:00Z</dcterms:modified>
  <cp:revision>2</cp:revision>
  <dc:subject/>
  <dc:title/>
</cp:coreProperties>
</file>