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港西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钱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活动背景与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社会领域教育是以发展幼儿的情感——社会性为目标，以增进幼儿的社会知识、激发幼儿的社会情感、培养幼儿的社会行为为主要内容的教育。应选择幼儿身边最熟悉的内容进行教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《我是小导游》就是一个源自于幼儿生活的大班社会教学活动，通过争当小导游来进一步了解前卫村的旅游风景，从而激发爱家乡的情感。在教学的活动前，教师已组织幼儿参观过前卫村，了解了前卫村各个景点，这些铺垫对幼儿在教学活动中的讲述活动很有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了解前卫村的主要旅游景点，知道前卫村是崇明的，萌发热爱家乡的美好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学做小导游，能在老师和朋友面前大胆连贯地介绍前卫村的景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幼儿已有参观过前卫村的旅游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前卫村各个景点的典型性图片，投影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教师为幼儿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导游证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面不同颜色的导游旗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自制小喇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教室边布置成瀛洲古村、动物天地、世界木化石和中国奇石展示馆、前卫休闲广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观看课件，丰富经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播放《美丽的前卫村》课件，幼儿观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重点提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刚才看到了哪些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最喜欢哪个地方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前卫村的美景可真多啊，真是个好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二）介绍前卫村内各景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我们的前卫村这么漂亮，所以这几年许多其他地方的朋友们都想来看一看。可是他们到了我们前卫村后遇到了麻烦，他们不知道前卫村的景点有多少、在哪里，我们能不能帮帮他们呀？怎么帮？（告诉他们，介绍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向幼儿介绍“导游”这一职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重点提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你认为小导游要做些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两个条件，第一去哪里（带客人去些什么地方游览）。第二怎么说（到了景点后要想好怎么介绍景点，让客人喜欢那里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今天我们是第一次学做小导游，老师在教室周围贴了前卫村各个景点的图片，你们可以挑一个自己最喜欢的景点来介绍一下，一个小朋友当小导游介绍时其他小朋友都当游客。（幼儿四散选择自己喜欢的景点介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三）幼儿扮演导游和游客进行模仿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每个景点选出一名小导游颁发导游证和导游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全班剩余幼儿扮演游客，参观前卫村的各个景点，由选出的小导游分别对各自所负责的景点作简单的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评选最佳小导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今天的每个小朋友都很不错，学习当了小导游，认识了这么多前卫村的景点。下次我们可以带爸爸妈妈或者从外地来的亲戚去前卫村玩，再好好地给他们当回小导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活动反思与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活动比较贴近幼儿的生活经验。选取在春游后开展这一活动，幼儿前期的经验比较丰富，对活动的兴趣也就增大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始终以幼儿为主体。整个活动把主导权交给了幼儿，让幼儿自己说、自己选、自己游戏，教师只是作为一个旁观者、活动的组织者，体现了让幼儿成为活动的主体的精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39:00Z</dcterms:modified>
  <cp:revision>2</cp:revision>
  <dc:subject/>
  <dc:title/>
</cp:coreProperties>
</file>