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、设计思路：前一阶段围绕“我家的人”开展了一系列活动，孩子们了解了爸爸妈妈的工作、爸爸妈妈小时侯的故事，特别是恰逢母亲节，通过夸夸我的好妈妈，为妈妈制作礼物等活动提升了孩子爱妈妈的情感，孩子们萌发了一种想为妈妈做事的愿望。同时，“预防非典”也是当前孩子们的一个热点，他们对幼儿园、班级、家中“防非”的简单措施有了初步了解，对于预防、消毒的物品也产生了兴趣。结合以上两点，我预设这次活动，以帮妈妈选购消毒、预防用品为前提，以游戏实践为途径，帮助幼儿认识了解消毒、预防非典的物品，扩展防非知；同时满足孩子为妈妈做事的愿望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二、活动目标：　　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初步认识、了解消毒、预防非典的物品，扩展有关“防非”的知识。　　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在购物过程中尝试解决简单的数量问题。　　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满足幼儿为妈妈做事的愿望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活动准备：　　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防非物品、其他食品包装盒。　　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每一物品上贴上价格标签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以内）　　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购物篮，自制纸币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四、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sz w:val="18"/>
          <w:szCs w:val="18"/>
        </w:rPr>
        <w:t>导入　　“母亲节”我们想了很多办法为妈妈做事，现在“母亲节”过了，我们还要为妈妈做事吗？为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sz w:val="18"/>
          <w:szCs w:val="18"/>
        </w:rPr>
        <w:t>启发游戏　　</w:t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以妈妈的烦恼（妈妈想买预防非典的消毒等用品和增加抵抗能力的食品，可是妈妈上班没时间）启发幼儿帮妈妈购物。　　引导：妈妈为什么要买消毒用品和增加抵抗能力的食品？　　</w:t>
      </w:r>
      <w:r>
        <w:rPr>
          <w:rFonts w:cs="Arial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幼儿领钱。　　要求：每人拿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元钱（老师准备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元、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元、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元、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元面值的纸币）　　引导：你用什么办法拿到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元钱的？　　如：</w:t>
      </w:r>
      <w:r>
        <w:rPr>
          <w:rFonts w:cs="Arial" w:ascii="Verdana" w:hAnsi="Verdana"/>
          <w:color w:val="000000"/>
          <w:sz w:val="18"/>
          <w:szCs w:val="18"/>
        </w:rPr>
        <w:t>XXX</w:t>
      </w:r>
      <w:r>
        <w:rPr>
          <w:rFonts w:ascii="Verdana" w:hAnsi="Verdana" w:cs="Arial"/>
          <w:color w:val="000000"/>
          <w:sz w:val="18"/>
          <w:szCs w:val="18"/>
        </w:rPr>
        <w:t>拿了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元钱，还要拿多少钱才到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元？　　</w:t>
      </w:r>
      <w:r>
        <w:rPr>
          <w:rFonts w:cs="Arial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Arial"/>
          <w:color w:val="000000"/>
          <w:sz w:val="18"/>
          <w:szCs w:val="18"/>
        </w:rPr>
        <w:t>讨论购物注意点。　　引导：买东西的时候要注意什么？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买什么？（预防非典的消毒用品和增加抵抗能力的食品）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怎么买？（价钱、礼貌用语、买的东西少于或等于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元钱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sz w:val="18"/>
          <w:szCs w:val="18"/>
        </w:rPr>
        <w:t>幼儿操作　　</w:t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观察幼儿在挑选物品时出现的问题，启发幼儿间相互检查。　　</w:t>
      </w:r>
      <w:r>
        <w:rPr>
          <w:rFonts w:cs="Arial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了解幼儿交易情况，引导幼儿了解所选物品价格与自己拥有钱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的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四）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sz w:val="18"/>
          <w:szCs w:val="18"/>
        </w:rPr>
        <w:t>交流　　</w:t>
      </w:r>
      <w:r>
        <w:rPr>
          <w:rFonts w:cs="Arial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sz w:val="18"/>
          <w:szCs w:val="18"/>
        </w:rPr>
        <w:t>相互检查所购物品。　　</w:t>
      </w:r>
      <w:r>
        <w:rPr>
          <w:rFonts w:cs="Arial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sz w:val="18"/>
          <w:szCs w:val="18"/>
        </w:rPr>
        <w:t>说说买了什么，有什么用，注意什么？（抓住有价值的话题，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展讨论；帮助幼儿区分食品和用品两类）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五）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  <w:r>
        <w:rPr>
          <w:rFonts w:ascii="Verdana" w:hAnsi="Verdana" w:cs="Arial"/>
          <w:color w:val="000000"/>
          <w:sz w:val="18"/>
          <w:szCs w:val="18"/>
        </w:rPr>
        <w:t>延伸　　我们帮妈妈买好了东西，妈妈很高兴，接下来我们可以帮妈妈做什么？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02:00Z</dcterms:modified>
  <cp:revision>2</cp:revision>
  <dc:subject/>
  <dc:title/>
</cp:coreProperties>
</file>