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社会：小兔逃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执教者：孙丽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作品中母子之间的亲情，体验“你变我变”的情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想象、创编、理解事物间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尽情宣泄自己的独立欲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准备：多媒体课件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谈话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：小兔想离开家，它说：“妈妈，我要逃跑啦！”妈妈说：“你逃我追。”小兔说：“我变成鱼。”妈妈说：“我变成钓鱼人。”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你们猜猜小兔和妈妈各自还会变成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各自变成的“</w:t>
      </w:r>
      <w:r>
        <w:rPr>
          <w:rFonts w:cs="Arial" w:ascii="Verdana" w:hAnsi="Verdana"/>
          <w:color w:val="000000"/>
          <w:kern w:val="0"/>
          <w:sz w:val="18"/>
          <w:szCs w:val="18"/>
        </w:rPr>
        <w:t>××”</w:t>
      </w:r>
      <w:r>
        <w:rPr>
          <w:rFonts w:ascii="Verdana" w:hAnsi="Verdana" w:cs="Arial"/>
          <w:color w:val="000000"/>
          <w:kern w:val="0"/>
          <w:sz w:val="18"/>
          <w:szCs w:val="18"/>
        </w:rPr>
        <w:t>与“</w:t>
      </w:r>
      <w:r>
        <w:rPr>
          <w:rFonts w:cs="Arial" w:ascii="Verdana" w:hAnsi="Verdana"/>
          <w:color w:val="000000"/>
          <w:kern w:val="0"/>
          <w:sz w:val="18"/>
          <w:szCs w:val="18"/>
        </w:rPr>
        <w:t>××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演示课件，倾听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边看画面边听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为什么要追小兔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和妈妈是怎样变的？为什么要这样变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最后怎么样了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是小兔，你会变成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游戏：你逃我追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要求：自由结伴做游戏。一个说：“我变成小鸟。”另一个说：“我变成大树。”……可以加上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3:00Z</dcterms:modified>
  <cp:revision>2</cp:revision>
  <dc:subject/>
  <dc:title/>
</cp:coreProperties>
</file>