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社会活动设计：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心情对对碰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心情对对碰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自己遇到高兴，不高兴的事都可以向他人倾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体验他人情感，关注他人，分享他人的开心，不开心，并寻找解决问题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应该以积极、乐观的态度面对生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用简笔画的形式表现人们高兴和不高兴时的样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请家长协助幼儿记录自己在一周中有哪些不高兴、高兴的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画片《大头儿子和小头爸爸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律动：《表情歌》《多愉快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：律动《多愉快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：小朋友们，做完这个律动你们觉得心情怎么样？（引导幼儿说出一些表示心情愉快的词，如：开心、高兴、快乐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础部分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在小朋友们的生活和学习中，你们还经历过哪些愉快的事？说一说，让小朋友们和你一起分享好不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真幸福，你们有过这么多高兴的事开心的事。但是，我们不可能事事都顺心，你们遇到过哪些不顺心的事，说出来，让小朋友们帮你想想办法，好不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活中谁都会遇上烦心事，谁都有不愉快的时候，当你遇到烦恼的事时，你会怎么让自己变得快乐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每天我们都应该以快乐的心情去面对每一件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不高兴时，可以告诉老师，小朋友，让大家帮助你；还可以听听音乐、跟爸爸妈妈说说、好好睡一觉、看个动画片、到室外去散散步、等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看录象（大头儿子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心情娃娃），引导幼儿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心情娃娃说的话代表的是谁的心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为什么心情娃娃会说那些不礼貌的话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心情娃娃有什么本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心情娃娃的本领可真大，他能时刻提醒我们保持好心情，你们想不想也拥有一个心情娃娃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！老师也做了一个心情娃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绘画并制作“心情娃娃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结束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心情娃娃的表情也不丰富呀！我们一起来唱一首《表情歌》让心情娃娃的表情更丰富些好不好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6:00Z</dcterms:modified>
  <cp:revision>2</cp:revision>
  <dc:subject/>
  <dc:title/>
</cp:coreProperties>
</file>