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宁波第一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姜晓燕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Arial"/>
          <w:color w:val="000000"/>
          <w:kern w:val="0"/>
          <w:sz w:val="18"/>
          <w:szCs w:val="18"/>
        </w:rPr>
        <w:t>洋葱头的故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用恰当的方法排解不良情绪，体验助人自助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把握故事主题，知道每个人都有自己的长处，学会欣赏自己和他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材料的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图片，统计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：在生气时尝试用恰当的方法排解不良的情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难点：学会自我欣赏，知道每个人都有长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难点解决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故事渲染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图表统计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体探究法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设疑引题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洋葱头为什么这么生气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你在什么情况下会生气？”“用什么方法可以让自己开心起来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故事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自我欣赏：“我的本领大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以图表形式记录自己的本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43:00Z</dcterms:modified>
  <cp:revision>2</cp:revision>
  <dc:subject/>
  <dc:title/>
</cp:coreProperties>
</file>