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上海松江西林幼儿园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本活动源自于主题“我爱松江”中的“松江的民俗风情”。在寻找有关松江民俗风情的过程中，发现了许多松江传统的小吃，点心和人民的生活习惯，正随着社会的前进，发生了很大的改变。而经历这些变化的人，正是我们的爷爷奶奶们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恰巧，重阳节又将临近，如何让孩子们真正了解爷爷奶奶的过去，从而发自内心地去关心、敬爱爷爷奶奶，是本次活动重要目的之一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现在的孩子生活在优越的环境中，无法体会和感受祖辈的艰难。同时，他们也缺少关爱周围人的意识，多数都是以自我为中心。通过这样的一次采访活动，孩子们能主动地去采访爷爷奶奶，聆听他们小时候的生活，真正感受到现在生活的幸福和快乐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本次活动是幼儿采访后的一次交流活动，目的在于帮助幼儿归纳和提升他们的经验和体会，提高他们对两个时代不同的生活条件的认识，从而发现松江的变化，感受我们的生活正越过越好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  <w:shd w:fill="FFFFFF" w:val="clear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分享各自采访获得的感受，阅读相关的图片，进一步理解爷爷（奶奶）童年的故事，体验其中的艰难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运用实物比较感知发现两个时代生活条件的不同（吃、穿），初步体验今天生活的幸福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环境和材料创设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带补丁的衣服、黄面粉、蛋糕，绳子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等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幼儿事先采访过爷爷奶奶，并记录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分享交流——阅读体验——比较感知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、分享交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最近大家都完成了一次采访任务，采访了爷爷奶奶，他们讲了童年的故事，一定有很多收获。我发现了一个很奇怪的问题，这个标记是什么意思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为什么是这个样子的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听故事本来是一件快乐的事，为什么现在选择伤心（泪流满面）？谁来讲讲自己当初选择的理由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爷爷奶奶讲了什么使你要流泪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谁来说说以前的人穿怎样的衣服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什么叫补丁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订衣服的布是补丁，我找了一件衣服，你们来看看哪里有补丁？谁来穿穿看？（请一个幼儿上来穿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当时有件衣服穿已经很好了，穿这样的破衣服一定会别人笑，爷爷为什么还要穿呢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说了穿就说一些吃的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也带来了一样东西，你们猜猜是什么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拿了两份东西比较一下，爷爷吃的和我们吃的有什么不同？谁来尝一下是什么滋味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、阅读体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我也采访了一位非常值得尊敬的人，你们猜是谁？他也跟我讲了一些小时候的事情。（出示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观察图片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老伯伯也有象三毛一样的苦难同年，你们谁能看懂？（引导幼儿说出画面上的内容，同时感知个别情景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这里有绳子来试一试（请幼儿上来）为什么把肚子这样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你感觉老伯伯的童年是怎样的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、比较感知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这里有一张我们小朋友的采访表，我们来看看：我们的童年和爷爷奶奶的童年比，我们的童年是怎么样的？（快乐的、幸福的、温暖的）（寒冷的、饥饿的、残酷的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请你用一个颜色来表示你的童年，爷爷的童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今天是重阳节，是爷爷奶奶的节日，你准备用什么样的方式来关爱他们呢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2:00Z</dcterms:modified>
  <cp:revision>2</cp:revision>
  <dc:subject/>
  <dc:title/>
</cp:coreProperties>
</file>