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知道每个人在生活中都会遇到各种各样的困难，只要努力就会获得成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能大胆地讲述成功与失败的经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培养勇敢面对困难的能力，感受成功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人手一张迷宫图、一只记号笔、每组一张记录表、一张五角星贴纸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进行游戏，初步感受和表述成功与失败的不同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游戏１：走迷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解游戏及记录规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看，老师这里有很多迷宫，一会玩的时候，如果你在规定的时间里用记号笔画上正确的路线就成功，然后找到自己的名字，到迷宫这一栏，在笑脸一格上打上勾。如果你暂时没有成功，请在哭脸这一格打上勾。听老师的小铃，小铃一响，不管你有没有完成都要停下来了！能做到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游戏，并把结果记录在表格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谈谈自己成功与失败的感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游戏２：系鞋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解游戏规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出示没有系好鞋带的鞋子：“老师给你们带来了什么？请你们在规定的时间里系好鞋带，不能打死结，但要系紧，不松散。听到老师摇铃，不管你有没有完成都要停下来了！把你的情况记录在表格上，能做到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游戏，记录结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大胆谈谈自己成功与失败的感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教师讲述自己的故事，让幼儿感受失败与成功的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这么大的人也碰到过困难的，你们信吗？那你们想不想听一下老师碰到困难的故事呢？就在我上学的时候，去游泳馆学游泳，可是我很怕水，总是不敢下水，怎么也学不会，当时，我难过极了，我的脸变成了这样，心想还是不学了吧，可是，又想：为什么别人都学的会，我就学不会呢？于是，我就去问旁边会游泳的人，他们说，这并不难，只要你勇敢一点，不要怕，经常游，经常练，就一定能学会了。我听了他们的话做，勇敢地跳到水里去，几次下来，终于发现自己不怕水了，已经学会游泳了。于是，我的脸就变成这样了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就是我‘碰到困难不可怕’的故事，那么在你们学习、生活的时候有没有碰到这样的困难呢？那现在先把你‘碰到困难不可怕’的事讲给你的好朋友听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发生在自己身上的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请小朋友来讲一下‘碰到困难不可怕’的故事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小结：刚才我们听了小朋友自己的故事，其实我们每一个人在生活学习中都会遇到各种各样的困难，但是，只要我们诚实地勇敢地面对困难和失败，坚持不懈地努力，那我们就一定能成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儿歌：困难不可怕。（遇到困难不要怕，只要勇敢去面对，开动自己的小脑筋，困难一定能解决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这里还有一首《困难不可怕》的儿歌，在你碰到困难时你就念一下儿歌，这样你就会变得很勇敢，困难就一定能解决了。”幼儿跟念儿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好，小朋友真能干，一会儿功夫就把儿歌学会了，现在我们去念给班级里其他小朋友听吧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4:00Z</dcterms:modified>
  <cp:revision>2</cp:revision>
  <dc:subject/>
  <dc:title/>
</cp:coreProperties>
</file>