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参与意识，鼓励幼儿能清楚明白地表达自己的意思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遵守规则的意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纸、笔每人一份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日常生活中进行常规培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教师问：“小朋友们好。”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回答：“老师好。”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高兴地说：“你们真有礼貌。现在我向小朋友提个问题，你们平时是如何讲礼貌的？”（幼儿发言时，教师注意提醒幼儿把话说完整。）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根据幼儿所说的内容画出简示图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说：“每天早晨第一次见到老师要鞠躬问早。”教师在黑板上画出小朋友来园问好的简示图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说：“小朋友应友好地在一起玩。”教师在黑板上画出小朋友手拉手的简示图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当幼儿对规则表达不清楚时，教师帮助幼儿理清思路，归纳总结。幼儿说：“小朋友摔倒，我把他扶起来。”教师画出这个情节的简示图，然后归纳为：别人遇到困难，我们应主动帮助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说：“不能爬栏杆。”教师归纳为：应主动纠正别人的错误行为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有些规则幼儿说不出来，教师可先提出问题，然后让幼儿讨论，最后确定规则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说：“别人说话时，我们不能打断人家的谈话，但如果我们有急事非说不可，怎么办？”讨论后让幼儿知道要先说：“对不起，打扰您一下。”教师再把此情景的简示图画出来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问：“小朋友和别人游戏发生矛盾时，如果你认为你有理，怎么办？”请幼儿讨论，最后确定规则：如果游戏时两人发生矛盾，要心平气和地讲道理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请幼儿给整幅图取个名字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定为：有礼貌的小人儿是我。幼儿取的名字只要不离开“讲礼貌”的主题即可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结束时，教师说：“请小朋友把这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条规则看图说一遍，然后画下来，回家告诉爸爸、妈妈，你在幼儿园是怎么做有礼貌的好孩子的。”（幼儿画图时，不要求和教师画得一样，只要能说明规则即可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提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本次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Arial"/>
          <w:color w:val="000000"/>
          <w:kern w:val="0"/>
          <w:sz w:val="18"/>
          <w:szCs w:val="18"/>
        </w:rPr>
        <w:t>分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本次活动应让幼儿充分发言，在大家发言后再画出规则图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后的规则，可制成“图表”挂在室内明显处，作为“幼儿园小朋友守则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自评：对幼儿进行规则教育，不仅为其入小学做准备，更重要的是为今后的学习、工作、社会交往打好基础。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规则”对幼儿来讲并不陌生，因为他们一来到幼儿园就遇到各种规则，如按时吃饭、午睡、游戏。但是幼儿年龄小，自觉遵守规则的意识还很差，他们的语言行动易受当时情绪和情景的影响，因此注意培养幼儿的规则意识，特别是把这种“意识”转化为幼儿的自觉行为就更为重要，这也是设计本次活动的主旨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以具体形象思维为主，我选用“图示”的手段，把幼儿应掌握的规则具体形象地描述出来，画出情景的简示图，用来说明规则的具体内容，这样幼儿一看就明白，也容易记住。我用讨论的方法进行教学活动，教师和幼儿进行交流、沟通后确定规则，这样易被幼儿接受，幼儿记忆也较深刻。孩子们都是愿意进步、渴望被人夸奖的，我启发幼儿把图示中那个有礼貌的小人儿当成是自己，幼儿画的时候也画成自己，这是一种激励方法，让幼儿自觉有意识地像画中的小人儿那样做，这样比教师简单地说教效果好得多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53:00Z</dcterms:modified>
  <cp:revision>2</cp:revision>
  <dc:subject/>
  <dc:title/>
</cp:coreProperties>
</file>