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探索解决矛盾冲突的方法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在与同伴协商、合作中，形成初步的规则意识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准备：图书、玩具等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过程：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创设环境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介绍活动内容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交流活动中的感受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探讨如何解决这些问题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讨论，集体交流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自主协商规则，运用规则分组活动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探讨生活中的矛盾冲突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平时遇到过什么问题？你会用什么方法解决？幼儿讨论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8:00Z</dcterms:modified>
  <cp:revision>2</cp:revision>
  <dc:subject/>
  <dc:title/>
</cp:coreProperties>
</file>