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上海徐汇乌南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龚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早起的人”与我们之间的关系，激发幼儿热爱尊重劳动者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清楚完整地表达自己的想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；录像；幼儿进行前期的调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用一些词汇说说“冬天的早晨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时间表，“你是几点起床的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主要提问：在你家里谁是起得最早的人，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归类原因：为家人服务；锻炼身体；上班，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交流分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分享交流采访的结果，“幼儿园中，谁是早起的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设疑，出示钟点卡“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00” “4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30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猜一猜，谁会在这个时间起床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看录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重点了解门卫吴叔叔和厨房间阿姨为什么需要这么早起床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说一说：他们在干什么，为什么要这么做。（和我们的关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继续看录像，听听他们是怎么说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主要提问：看了听了这么多早起的人的故事，你有些什么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经验拓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以诗歌《早起的人》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想一想：这么多早起的人在为我们服务，那么我们该怎么做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早起的人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当天还没亮的时候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当我们还在睡梦中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早起的人已离开温暖的被窝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开始忙碌起来。。。。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看，门卫小吴叔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挥动扫把，擦拭着滑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园变得干干净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听，厨房间叔叔阿姨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锅碗瓢盆的交响乐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忙着为小朋友做着美味营养的饭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保健老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配制着消毒水，巡视着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关心着每一个孩子的健康与安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校车司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手握方向盘，走街串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接送着路远的小朋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早起的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有了你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们的生活才变得更快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有了你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园的早晨才变得更美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辛苦了，我们感谢你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9:00Z</dcterms:modified>
  <cp:revision>2</cp:revision>
  <dc:subject/>
  <dc:title/>
</cp:coreProperties>
</file>