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在参观小学后。孩子们对课程表上写着什么、书包内该放些什么、每天怎样整理书包等问题产生了兴趣。为了帮助孩子了解上述内容，养成自我服务的意识，并进一步激发他们当一名小学生的愿望，我设计了“整理小书包”活动。预设活动有三个环节：第一部分是激发幼儿的兴趣，说说书包里该放些什么；第二部分是学看课程表：第三部分是学习整理书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通过整理书包萌发做小学生的愿望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学看课程表。尝试按课程表整理书包，养成自我服务的意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活动前期准备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展示幼儿带来的书包，让幼儿在互相欣赏中了解书包的功用。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在区域中提供文具盒、铅笔、橡皮、尺等文具，让幼儿自己动手整理。</w:t>
      </w:r>
      <w:r>
        <w:rPr>
          <w:rFonts w:cs="Arial" w:ascii="Verdana" w:hAnsi="Verdana"/>
          <w:color w:val="00000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sz w:val="18"/>
          <w:szCs w:val="18"/>
        </w:rPr>
        <w:t>在区域中提供小学生的课本，让幼儿熟悉各类课本以及课本名称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教具、学具准备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小学生课本若干，课程表多媒体课件。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水壶、玩具、蜡笔、绳子、毽子、饭盒、毛巾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产生兴趣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小学生的书包里有什么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在问答中帮助幼儿归类，如学习用品、生活用品等。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小结：书包里要放的东西很多。但最重要的是放书本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小学生每天要带什么书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怎么才能知道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学看课程表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播放课程表多媒体课件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讨论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这是小学一年级的课程表，你能看懂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课程表上有什么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小学生一天有几节课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上午几节，下午几节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都有什么课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3)</w:t>
      </w:r>
      <w:r>
        <w:rPr>
          <w:rFonts w:ascii="Verdana" w:hAnsi="Verdana" w:cs="Arial"/>
          <w:color w:val="000000"/>
          <w:sz w:val="18"/>
          <w:szCs w:val="18"/>
        </w:rPr>
        <w:t>能看懂课程表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有什么问题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4)</w:t>
      </w:r>
      <w:r>
        <w:rPr>
          <w:rFonts w:ascii="Verdana" w:hAnsi="Verdana" w:cs="Arial"/>
          <w:color w:val="000000"/>
          <w:sz w:val="18"/>
          <w:szCs w:val="18"/>
        </w:rPr>
        <w:t>小结：小小课程表可以告诉我们每天有几节课，上什么课。有了课程表，我们就能按课程表来整理书包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学习按课程表整理书包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幼儿第一次整理书包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这里都有些什么课本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假如现在是星期一的晚上，请你按课程表来整理一下书包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教师关注幼儿整理的过程。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(3)</w:t>
      </w:r>
      <w:r>
        <w:rPr>
          <w:rFonts w:ascii="Verdana" w:hAnsi="Verdana" w:cs="Arial"/>
          <w:color w:val="000000"/>
          <w:sz w:val="18"/>
          <w:szCs w:val="18"/>
        </w:rPr>
        <w:t>书包整理好了，你们是按星期几的课程表来整理的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4)</w:t>
      </w:r>
      <w:r>
        <w:rPr>
          <w:rFonts w:ascii="Verdana" w:hAnsi="Verdana" w:cs="Arial"/>
          <w:color w:val="000000"/>
          <w:sz w:val="18"/>
          <w:szCs w:val="18"/>
        </w:rPr>
        <w:t>小结：晚上整理书包要按第二天的课程表来进行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幼儿第二次整理书包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假如现在是星期日的晚上，请你们按课程表整理书包。想想该按星期几的课程表来整理呢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教师再次关注幼儿整理的过程。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书包里一共放了几本书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哪一天也需要带这几本书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有没有不同意见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学习整理其他用品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出示水壶、玩具、蜡笔、绳子、毽子、饭盒、毛巾等用品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你觉得这些物品该如何整理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延伸活动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区域中提供相应物品．让幼儿练习整理书包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4:00Z</dcterms:modified>
  <cp:revision>2</cp:revision>
  <dc:subject/>
  <dc:title/>
</cp:coreProperties>
</file>