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的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１、让幼儿知道重阳节是我国民间传统节日之一，有其独特的活动和风俗习惯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２、知道“重阳节”的由来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３、让幼儿懂得“敬老爱老”是中华民族的光荣传统，要尊敬长辈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１、ＶＣＤ光盘“常回家看看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２、剪辑中央电视台夕阳红栏目中，百岁老人幸福生活的精彩片断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３、电脑课件《九月九日忆山东兄弟》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４、课前和幼儿园退休教师刘子平老人（孤寡老人）取得联系，到重阳节这一天把她请来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５、幼儿人手一份自制礼物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一、请幼儿观看ＶＣＤ光盘“常回家看看”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谈话：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１、</w:t>
      </w:r>
      <w:r>
        <w:rPr>
          <w:rFonts w:cs="Arial" w:ascii="Verdana" w:hAnsi="Verdana"/>
          <w:color w:val="000000"/>
          <w:sz w:val="18"/>
          <w:szCs w:val="18"/>
        </w:rPr>
        <w:t></w:t>
      </w:r>
      <w:r>
        <w:rPr>
          <w:rFonts w:ascii="Verdana" w:hAnsi="Verdana" w:cs="Arial"/>
          <w:color w:val="000000"/>
          <w:sz w:val="18"/>
          <w:szCs w:val="18"/>
        </w:rPr>
        <w:t>刚才你看到的是什么？（引起孩子们的情感共鸣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２、片中表现的是什么内容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（孩子和爸爸妈妈一起看望老人，回家团圆的情景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３、引出老人节：我们小朋友有自己的节日，老人也有自己的节崐日，介绍（农历九月九日）就是老人节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４、你们知道老人节是怎么来的吗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二、介绍重阳节的来历：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１、老人节也称重阳节，相传在我国古代有个叫恒景的名士，九月九日那天，全家一起登高，插茱萸，饮菊花酒。当时据说这样可以避邪。因此，重阳节登高以后就逐渐形成一种风俗。打那以后，在九九重阳这一天有不少诗人都做诗来纪念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２、播放课件：古诗《九月九日忆山东兄弟》</w:t>
      </w:r>
      <w:r>
        <w:rPr>
          <w:rFonts w:cs="Arial" w:ascii="Verdana" w:hAnsi="Verdana"/>
          <w:color w:val="000000"/>
          <w:sz w:val="18"/>
          <w:szCs w:val="18"/>
        </w:rPr>
        <w:br/>
        <w:t>  “</w:t>
      </w:r>
      <w:r>
        <w:rPr>
          <w:rFonts w:ascii="Verdana" w:hAnsi="Verdana" w:cs="Arial"/>
          <w:color w:val="000000"/>
          <w:sz w:val="18"/>
          <w:szCs w:val="18"/>
        </w:rPr>
        <w:t>独在异乡为异客，每逢佳节倍思亲；遥知兄弟登高处，遍插萸少一人。”让幼儿领略诗中重阳节插的风俗和诗人身处异地的兄弟想念之情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３、教师讲述：在这一天，许多地方的人们都有登高、爬山、赏菊、吃重阳糕的习俗，其中登高和吃糕都含有“步步高”的祝愿，为表示对老人的敬意，我国将重阳节又定为老人节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４、观看专题录像片“百岁老人”（老人们欢乐度晚年的情景）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教师讲述：“敬老爱老”是中华民族的光荣传统，我们国家非常重视和关心老人，各地都为老人修建了敬老院，我们小朋友要尊敬长辈，知道在长辈生病时要表示关心，老人过生日，送一些礼物给他们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５、引导幼儿说出自己周围的老人是怎样过重阳节的？（扭秧歌、跑旱舸、打腰鼓等等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６、在重阳节，你是如何做的？（给老人送礼物等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７、在日常生活中，你是怎样尊敬老人的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三、敬老爱老活动：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１、重阳节是老人的节日，是姥姥、姥爷、奶奶、爷爷的节日，在过节的时候，我们在家里可以给老人买许多东西，和他们一块过节，可是有一位老人却是很孤单：（请出刘子平老人，让孩子们围坐在她的身边向幼儿介绍）她是我园的一位退休老教师，无儿无女，非常孤单，我们把她接到幼儿园一块和小朋友过重阳节，让老人感到幸福温暖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２、给老人送礼物，并对老人说句祝福的话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３、请小朋友一起跟老人合影留念，活动在《常回家看看》乐曲声中结束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延伸活动：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１、取得家长配合，让家长和幼儿一块给爷爷、奶奶、姥姥、姥爷买礼物，表达孝心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２、在家中为老人做一件力所能及的事情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54:00Z</dcterms:modified>
  <cp:revision>2</cp:revision>
  <dc:subject/>
  <dc:title/>
</cp:coreProperties>
</file>