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祖国的标志</w:t>
      </w:r>
      <w:r>
        <w:rPr>
          <w:rFonts w:ascii="Verdana" w:hAnsi="Verdana" w:cs="Arial"/>
          <w:color w:val="000000"/>
          <w:sz w:val="18"/>
          <w:szCs w:val="18"/>
        </w:rPr>
        <w:t>（社会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知道国旗、国微、国歌等代表着我们的国家，是国家的标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为对国家作出杰出贡献的人感到高兴，萌发初步的民族自豪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国微、国旗、长城的图片，国歌音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活动前引导幼儿有意识地向成人了解为国争光的先进人物和事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sz w:val="18"/>
          <w:szCs w:val="18"/>
        </w:rPr>
        <w:t>、事先录制好运动员比赛的精彩片断与领奖的情景，收集有关图片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过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一）开始部分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师：“我们每天做操前都要升旗，升旗时奏的歌是什么歌？”（国歌）升的旗是国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二）基本部分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sz w:val="18"/>
          <w:szCs w:val="18"/>
        </w:rPr>
        <w:t>、谁来说一说国旗是什么样的？（老师出示国旗图片）引导幼儿从国旗的颜色、特征来说。（国旗是红颜色的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我们一起来听一听这首歌。（放国歌磁带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“</w:t>
      </w:r>
      <w:r>
        <w:rPr>
          <w:rFonts w:ascii="Verdana" w:hAnsi="Verdana" w:cs="Arial"/>
          <w:color w:val="000000"/>
          <w:sz w:val="18"/>
          <w:szCs w:val="18"/>
        </w:rPr>
        <w:t>这首歌和我们平时听的歌一样吗？有什么不一样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“</w:t>
      </w:r>
      <w:r>
        <w:rPr>
          <w:rFonts w:ascii="Verdana" w:hAnsi="Verdana" w:cs="Arial"/>
          <w:color w:val="000000"/>
          <w:sz w:val="18"/>
          <w:szCs w:val="18"/>
        </w:rPr>
        <w:t>除了我们升旗时奏国歌，还有什么时候奏国歌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sz w:val="18"/>
          <w:szCs w:val="18"/>
        </w:rPr>
        <w:t>、我们来看一看他们在干吗？（播放运动员比赛领奖的录像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提问：这是哪个国家的运动员？你怎么知道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领奖的时候，是哪个国家的运动员得到了冠军？你怎么知道的？你听见什么？看到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知道国旗、国徽是祖国的标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提问：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为什么我国运动员在得了冠军之后，要奏中国国歌，升五星红旗呢？国旗、国歌代表什么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除了在运动员领奖时升国旗、奏国歌，你还在什么时候，什么地方看见国旗，听到国歌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拓展经验，感知多种代表国家的标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还有那些东西也可以代表祖国？你什么时候见过，在哪儿见过？（龙，长城，国徽，天安门……中国结，中国画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激发幼儿做中国娃的自豪感，有为国争光的愿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当我们看到我们国家的运动员获得冠军，站在领奖台上升国旗，奏国歌时，心里感到怎样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结束部分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我们小朋友现在要好好学习，多学知识、本领，长大了为国家争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06:00Z</dcterms:modified>
  <cp:revision>3</cp:revision>
  <dc:subject/>
  <dc:title/>
</cp:coreProperties>
</file>