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交流调查情况，了解社会上需要帮助的人和事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的同情心并乐意助人，做一个有爱心的人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前幼儿完成需要帮助的人调查；幻灯：部分需要帮助的人的图片资料；幼儿捐款统计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背景音乐：《爱的奉献》，捐款箱一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每人准备一份零钱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流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出助人话题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说说自身体验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交流调查情况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讨论帮助方法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模拟捐款活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从老师休息说起，引出助人话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问：还记得老师为何休息了两个星期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小结：老师是献血助人，这是一件光荣的事，是一件好事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说说自身得到帮助的人和事，感受受助情感体验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说说谁帮助过你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别人帮助你时心里怎么想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介绍交流调查情况，了解社会上需要帮助的人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你们介绍一下，他们碰到了什么困难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老师也来介绍一下，我所了解到的需要帮助的人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结：人们都会碰到各种各样的困难，需要大家互相帮助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讨论帮助的方法，知道人与人之间应互相帮助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我们能用什么办法来帮助他们解决。（让幼儿先讨论，再来说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老师用幻灯介绍人们帮助别人的办法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结：当人们碰到困难时我们采取各种方法去帮助他们，捐款是一种最常用的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捐款活动，鼓励幼儿积极参与公益活动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每位幼儿一份捐款（零钱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角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角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元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放背景音乐（爱的奉献）：幼儿依次捐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统计：鼓励幼儿平时存下零钱，将来为帮助需要帮助的人献上自己的一份爱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来统计一下，今天我们一共捐了多少？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算出总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]www.chinajiaoan.cn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从二期课改的新教材中班的主题活动《幼儿园里朋友多》中，生成新的教学内容。前期开展的《幼儿园里朋友多》的主题活动帮助幼儿体验到朋友在一起的快乐，并逐步体会朋友的含义互相帮助，互相关心，团结友爱，分享快乐！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从关心伙伴引导幼儿关心周围的人。老师停课休息两周，引起了幼儿极大关注和不舍。当他们知道老师是因为献血要休息，而献血是为了帮助别人时，他们似乎理解了，并开始关心献血助人这个话题。家长陆续从孩子嘴里知道了老师献血休息的消息，而且他们告诉家长，老师这样做是帮助别人。也因为这，小朋友对老师早日回园充满期待。于是上班后，我便在《幼儿园里朋友多》主题活动基础上开展了延伸活动：需要帮助的人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本活动采取从幼儿调查周围需要帮助的人入手，知道社会上还存在一些弱势人群和困难人群，萌发他们的同情心。了解社会是一个大家庭，应该互相关心和帮助，使大家庭里的每个人都能感受温暖。从小树立幼儿的公民意识，培养幼儿的社会公德和责任意识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通过本活动引导幼儿关注周围的人和事，在他们幼小的心里播下关爱他人的种子，乐意助人，学会感恩。知道我帮人人，人人帮我的道理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4:00Z</dcterms:modified>
  <cp:revision>2</cp:revision>
  <dc:subject/>
  <dc:title/>
</cp:coreProperties>
</file>