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动机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在教学活动“粗粮和细粮”中，幼儿提到了玉米也是粗粮的一种，同时很多幼儿喜欢吃玉米，从而展开了有关的话题。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观察、劳动、品尝中了解玉米的外形特征和功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剥玉米，感受劳动的乐趣，萌生热爱劳动的感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工具材料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各类玉米食品，玉米棒，剥玉米工具，毛巾，幻灯片，录音磁带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实录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我最喜欢吃肯德基店里的玉米棒了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我喜欢妈妈在超市买的珍珠玉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老师也很喜欢吃玉米，我还有一个谜语呢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念玉米的谜语，幼儿一起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玉米棒长得怎么样呢？先来看看最外面是什么（学习词：苞叶）苞叶长得怎么样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一层层的，像笋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剥开苞叶，玉米棒的里面是怎么样的呢？我为你们每人准备了一个玉米棒，仔细看看玉米棒的形状怎么样？颜色有哪些？玉米籽长得怎么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根据要求观察，并且对玉米的排列生长发生了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为什么有的玉米一粒粒长得很整齐，有的却不整齐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我听说整齐的健康，就像我们的牙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对对，妈妈买玉米就挑整齐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这个问题很好，自然界里的生物可聪明了，肯定有其中的道理，我们一起去查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好的，我去上网找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继续观察…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儿观察之后师，幼共同把发现进行记录，并继续下面的环节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了解玉米的营养价值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听录音，看幻灯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剥玉米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了解工具名称，使用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实践：用手工和剥玉米器两种方法剥玉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．品尝玉米食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0:00Z</dcterms:modified>
  <cp:revision>2</cp:revision>
  <dc:subject/>
  <dc:title/>
</cp:coreProperties>
</file>