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社会活动：各行各业——经验交流与分享活动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开展小组合作探索与交流分享活动，提高幼儿的合作能力，体验合作活动的快乐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进一步了解各行各业与我们生活的密切联系，激发热爱各行各业工作人员的情感。活动准备：事先构建三个合作小组、幼儿图画、与交通警察事先联系并摄像、投影仪、字卡（预检——挂号——门诊——配药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付费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流程：谈话导入——幼儿交流分享——活动小结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导入活动：师：“最近，我们一起了解了社会上有各种各样的职业，知道了每种职业所从事的工作是不一样的，我们的生活离不开他们，我们还成立了三个合作探索小组：超市小组、医院小组、交通警察小组。大家还一起分头进行了调查、寻找资料，今天大家一起来交流一下吧！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幼儿交流活动：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超市小组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超市里的购物顺序是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幼儿图画）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超市里卖些什么东西？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幼儿交流：我们周围有很多超市。（边讲边出示相应的超市里的塑料袋）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超市里有哪些工作人员，他们分别是做什么事情的？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超市里发现的黄、白标签各代表什么？（出示实物、认识价格、比较价格）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介绍超市里举行的一些“买一送一”活动、发宣传单、抽奖活动。（展示一些收集的小资料、幼儿经验介绍）那为什么要举行这类活动？小组幼儿问：你们有什么问题要问我们吗？小结：有了超市，我们大家购物方便了很多，超市里的工作人员为了我们的方便每天都辛苦地工作着，所以我们要做个文明的购物者，尊重他们的劳动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医院小组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介绍看病的顺序：预检——挂号——门诊——配药（付费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看病为什么要预检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医院里有哪些工作人员？分别是干什么的？（了解医院里的一些科室）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幻灯）出示一幅幼儿的“问题画”，由幼儿介绍画面的意思。（共同解决问题）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都希望自己有个健康的身体，那么你们觉得是瘦好还是胖好？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一张忧郁的图片，问：图片上的人怎么了？（心里不太高兴，很忧郁。）师：如果人经常很忧郁的话，会得心理方面的病，就要去看心理医生了。所以，我们小朋友心里如果有不开心的事情要告诉大人，或告诉朋友，这样你就会心里舒服一些。小结：所以，我们大家知道了人的健康有两种：一种是身体健康，一种是心理健康，看身体方面疾病的医生可以保障我们的身体健康，心理医生就可以保障我们的心理健康，只有身体与心理都健康，这样才能成为一个真正健康快乐的人。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交通警察小组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共同观看摄像：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分别交流问题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如果马路上有车或有人闯红灯或撞车了，那么交通警察是怎么处理的？如果天下雨交警叔叔还站在马路上指挥交通吗？交通警察在上班时做些什么事情？小朋友该怎样过马路？……）（先幼儿之间问答，再请交通警察小组成员回答。）教师小结：交通警察叔叔很辛苦的，不论刮风下雨都不能离开自己的岗位，为交通秩序公正执法、坚守岗位，保障了行人和车辆的安全，保障了城市的交通畅通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结束部分：教师小结：我们的生活离不开各行各业的人，他们的辛勤劳动保障了大家幸福的生活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近阶段，我班正在进行《各行各业》的探索型主题活动，同时又结合“五一”劳动节，将“培养其对劳动者的热爱和对劳动成果的尊重”这一教育目标结合起来，在班级中产生了三个不同的探索内容：超市、医院、交通警察，孩子们能根据兴趣自主结对，由此形成了三个合作探索小组，在小组合作活动中，通过教师引导、组内成员共同收集资料，对已有经验回忆，对于各自探索的活动内容也得到了进一步的了解，通过本次的交流活动以达到经验共享的目的，体验合作活动的快乐与价值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1:00Z</dcterms:modified>
  <cp:revision>2</cp:revision>
  <dc:subject/>
  <dc:title/>
</cp:coreProperties>
</file>