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香香的路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盲人的感受，知道小朋友可以用自己的行动去关心、帮助盲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用清楚的语言讲述大头儿子帮助盲人清楚的过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时能安静倾听同伴说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挂图一幅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手绢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捉迷藏的游戏，体验忙人的感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个别幼儿把眼睛蒙起来，去找指定的小朋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眼睛看不见了有什么感觉？你需要用什么方法才能找到别人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全体幼儿把眼睛蒙起来，亲身体验盲人的感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教师讲述故事〈大头儿子小头爸爸〉，提问：如果你遇到了这群盲童，你会想什么办法去帮助更多的人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出示挂图，观察图画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大头儿子和小头爸爸想出了什么更好的办法帮助更多的盲童？这条香香的路是怎么来的？为什么要帮助盲童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认识各种无残疾人通道。无障碍通道、无障碍专用公共电话、导盲砖、无障碍电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讨论；如果我在路上遇见盲人，我可以帮他做什么呢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45:00Z</dcterms:modified>
  <cp:revision>2</cp:revision>
  <dc:subject/>
  <dc:title/>
</cp:coreProperties>
</file>