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内容，培养幼儿勇敢和不怕困难的精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懂得只有不怕困难，才能真正学到本领的道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思维力，想象力和语言活动力、丰富幼儿词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、录音机、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前布置好春、夏、秋、冬的场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画工具、布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以“故事多多姐姐”的身份出场，自我介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我”教师走进教室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我”教师：小朋友们好！还认识我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幼答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我是来自动画城的多多姐姐，自从我们栏目举办了“幸运星旅行记”以来，收到了很多小朋友的来信与参与。今天很高兴来到这里，并恭喜你们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成为本周的幸运星，一起加入我们的幸运星旅行吧！（给幼儿佩带幸运星饰品）我们的口号是“故事多多，乐趣多多”，那么今天我们旅行的第一站就是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画城，跟我出发吧！（随音乐一起入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与幼儿一起观看课件（动画片），让幼儿初步感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噢，动画城到了，请小朋友赶快找好位置坐下，我们的动画片马上要开始啦。不过呢在动画片开始以前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还给小朋友提出了一个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小朋友带着这个问题来看动画片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来听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听它说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重复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带幼儿一起看课件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播放课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1 </w:t>
      </w:r>
      <w:r>
        <w:rPr>
          <w:rFonts w:ascii="Verdana" w:hAnsi="Verdana" w:cs="Arial"/>
          <w:color w:val="000000"/>
          <w:kern w:val="0"/>
          <w:sz w:val="18"/>
          <w:szCs w:val="18"/>
        </w:rPr>
        <w:t>看完动画片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之间相互交流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请个别幼儿回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 xml:space="preserve">     2 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幼儿词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带幼儿一起复述故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故事，让幼儿懂得只有不怕困难，才能真正学到本领的道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1 </w:t>
      </w:r>
      <w:r>
        <w:rPr>
          <w:rFonts w:ascii="Verdana" w:hAnsi="Verdana" w:cs="Arial"/>
          <w:color w:val="000000"/>
          <w:kern w:val="0"/>
          <w:sz w:val="18"/>
          <w:szCs w:val="18"/>
        </w:rPr>
        <w:t>复述故事。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2 </w:t>
      </w:r>
      <w:r>
        <w:rPr>
          <w:rFonts w:ascii="Verdana" w:hAnsi="Verdana" w:cs="Arial"/>
          <w:color w:val="000000"/>
          <w:kern w:val="0"/>
          <w:sz w:val="18"/>
          <w:szCs w:val="18"/>
        </w:rPr>
        <w:t>总结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应该向大雁学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教师带幼儿一起在已布置好场地，以提问、引导的方式带动幼儿一起复述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发到“神秘森林“。教师：现在多多姐姐要带小朋友去一个神秘的森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现“神秘嘉宾”。到了森林门口，教师拿出已准备好的布偶玩具。教师：哦，差点忘了我还请来了神秘嘉宾呢，请小朋友转过身去，闭上眼睛，（教师迅速套上布偶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拿着布偶进入“神秘森林”，幼儿自己去看自己去找自己去发现春夏秋冬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 xml:space="preserve">     4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森林自己表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幼儿动手活动，教师协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教师已准备好画布上，自己做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七、延伸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根据自己绘画的场景或是手拿布偶玩具自由的进行游戏表演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7:00Z</dcterms:modified>
  <cp:revision>2</cp:revision>
  <dc:subject/>
  <dc:title/>
</cp:coreProperties>
</file>