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数学是在孩子的生活中，数学是有用的”，作为幼儿园的数学活动，其主旨是激发幼儿对“数”的兴趣，引导幼儿能运用学到的知识解决日常生活中的问题。认识货币后，结合幼儿的关注点和对超市游戏的兴趣，我们决定以“超市购物”这一实践活动为主线，组织幼儿进行“活动前的讨论——活动前的准备——超市中的交流——购物时的合作——快乐的分享——活动后的感受”，使之在实际的操作中体验交流、选择、合作、分享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实践活动，充分调动幼儿参与的积极性和探究交流的主动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使幼儿在尝试交流、选择购物中懂得做出决定需要考虑诸多方面问题，并在购物过程中体验交流、选择、合作、分享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活动前一天组织讨论，选择购物区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具体准备由幼儿与老师一起讨论决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进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活动前的讨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选择购物区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明天，我们要去大统华超市购物，因为地方大，而我们的时间有限，只能选择超市中的一个区域，下面请大家讲一讲，超市里有哪些区域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洗涤用品区，日常用品区，餐具区，儿童食品区，糕点区，蔬菜区…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选择那个区域呢？请小朋友决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教师贴区域名称，准备好粘贴画“苹果娃”，以便幼儿决定后在其名称下贴一标志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请小朋友说一下作出准备的理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选择路线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去大统华超市有两条路线，一条是从步行街穿过，另一条是从城中菜场穿过；距离差不多，小朋友愿意走那条路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请小朋友说出理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大家各抒己见，发表选择路线的理由，遵照少数服从多数的原则，最后决定步行街到超市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活动前的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我们去大统华超市购物，需要准备什么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要穿园服，要告诉爸爸妈妈，让他们给我准备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准备多少钱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结合幼儿刚刚接触了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加减运算，经过协商，大家一致同意明天穿园服，带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元钱，自己保存好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超市中的交流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sz w:val="18"/>
          <w:szCs w:val="18"/>
        </w:rPr>
        <w:t>．认标签（认识价格）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：老师，我想买这包饼干，我的钱够不够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老师，我想要这个魔方，我的钱够不够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面对琳琅满目的各类食品，真得很诱人，然而，马上出现了问题：小朋友大多数不认识价格标签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不认识标签上的价格，是吗？那么你们想一下，除了问老师还可以去请教谁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我知道了，我去问问售货员阿姨吧，请他教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：我可以问问买东西的顾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日常生活中，购物的经验并不缺乏，然而，很多家长并没有意识到去教孩子认识价格标签，在老师的引导下，他们会尝试与周围的顾客、服务员去交流，并注意到使用了“谢谢、请、再见”等文明用语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同伴间的合作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选择购物时有幼儿发现了自己的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元钱买不到自己喜欢的那种物品，怎么办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那你们想想有没有别的办法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：我可以找好朋友和我一起买，重新换新的商品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（自己喜欢的东西已经拿在手中，可是钱不够，确实挺可惜的，但是，在老师稍加启发下，聪明的孩子们马上想到了合作，并迅速的找到了合作伙伴，共同商议买什么，有的还计划好了怎样比较公平的分享。这一过程，是一个合作意识到合作行动的尝试，他们能从尝试中体会合作的快乐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四）美食大家分享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带回这么多好吃的，真能干！这些东西是我们自己吃了呢还是与别人分享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鹏鹏：给老师吃，老师最辛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婷婷：和爸爸妈妈一起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钰：我给奶奶吃，因为她每天都来接我送我。　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文文：我给爷爷吃，因为他年纪大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五）活动后的感想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在整个活动进行的过程中，每一个环节都需要幼儿作出选择尝试最有效的方法解决遇到的问题，当他们通过自己的常识、自己的努力积极参与超市的购物、快乐分享时，相信他们会从中获得思考、交流、合作、认知等很多很多，更会体会到购物带来的成功喜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本活动通过“超市购物”使幼儿在实践活动中获得经验，不仅仅尝试着自己的选择，合作购买，而且通过尝试与周围人的文明交流解决问题，其中的心理体验远远大于外在的活动本身。真正体现了让孩子“走进社会、开拓视野”的理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5:00Z</dcterms:modified>
  <cp:revision>2</cp:revision>
  <dc:subject/>
  <dc:title/>
</cp:coreProperties>
</file>