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社会活动：节约用水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何俊玲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源：莱芜市高庄街道办事处实验幼儿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［设计意图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我园是一所农村园所，农村有多处可见小溪、小河，还有著名的汶河，就在我园的附近。幼儿喜欢在水中嬉戏、游玩，每天有多次接触到水。比如：洗手、刷牙等。但是，我发现幼儿对水的认识是肤浅的，并不知道它的变化与性质，没有节约用水及保护水资源的意识。根据以上分析我设计了此活动，并制定了以下目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目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认识水的有关性质及水的用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萌发幼儿节约用水、保护水资源的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观察和语言表达能力，为汶河位于家乡而自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准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家长配合生活中注意节约用水并有意识引导幼儿节约用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验用的小瓶、杯子、颜料、可乐、醋、透明的塑料细软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被污染水的挂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正在滴水的自来水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河里的鱼、虾、面临死亡的挂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课前家长同幼儿参观汶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过程］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：你口渴的时候，首先想到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手脏的时候怎么办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见过什么地方有水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验、示范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瓶里放入颜料，让幼儿观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杯子里分别放入醋、水、可乐让幼儿闻一闻，品尝一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盆子里的水倒入杯子里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实验，得出结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水是流动的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水是没有颜色的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水是透明的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水是无味的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你们知道水有哪些用途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讨论总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日常生活中用水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生产建设中的用水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动植物的用水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发电炼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：水分淡水、咸水两部分，而淡水的用途非常大，地球上的淡水正在减少，应知道并告诉你周围的人节约用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汶川地震中我们知道失去了多少条生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讨论总结：一滴水能够救活一条至几条生命，感知动、植物、人都离不开水，知道水的重要性，做到节约用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挂图，幼儿观察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引导幼儿用完整的语言进行讲述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总结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水被污染成了脏水，脏水可浇花、浇树、浇稼，而污染了的水没有处理，里面有细菌和有毒的物质就成了废水，全世界每年有很多人因喝了污染的水而生病甚至死亡，水里的水生物也会受到伤害，所以我们要爱护水资源，不乱扔垃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如果每人每天节约一滴水，十三亿人口节约的水将会是一个惊人的数字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制作标志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为了提醒人们做到节约用水，请你们帮忙设计一个标志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延伸］</w:t>
      </w:r>
      <w:hyperlink r:id="rId3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游戏：玩水《流水走迷宫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了解水的流动与水的形状会随着物体的变化而变化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［活动点评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注重活动内容的生活性，与水打交道是每天必不可少的事情，如果不刻意引导，幼儿对“水”的这一活动认识是很肤浅的，通过老师的挖掘，生活中小事就成了幼儿园的课题，让幼儿在认识的基础上更全面的认识了解，培养了幼儿的动手能力及热爱家乡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注重活动形式的操作性，包括讲述动手、观察、总结，始终以幼儿为主体，让幼儿充分的“动”起来，老师只作引导者，提出一些问题，做一些简单的评价，使幼儿在活动中感知学科学、爱科学的兴趣和探索欲望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35:00Z</dcterms:modified>
  <cp:revision>2</cp:revision>
  <dc:subject/>
  <dc:title/>
</cp:coreProperties>
</file>