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欣赏故事，理解故事内容，学会看到自己的长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与同伴交流，了解自己、认识自己、喜欢自己，并学习用“我喜欢我自己，……”的句式讲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参与击鼓传花活动，努力展示自己的长处，树立自我意识和自信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青蛙玩具或青蛙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红花一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出示青蛙玩具（或图片），欣赏故事《我喜欢我自己》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你喜欢青蛙吗？喜欢他什么地方？有一只青蛙本来以为自己最能干、最漂亮，可是有一天，它突然对自己失去了信心。这到底是怎么回事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讲述故事（从开始——他忍不住哭了出来）。并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青蛙为什么会难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别人会的本领他不会，所以他很难过，那么他有没有别人不会的本领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讲述故事的结尾。并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朋友们对青蛙说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后来，青蛙还难受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围绕重点讨论，理解故事内容。教师提问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青蛙有什么本领？野鸡、小松鼠、山羊有什么本领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故事中的青蛙为什么哭？你喜欢青蛙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引导幼儿找找自己的长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小青蛙明白自己也有本领，朋友们也很喜欢自己后，他也喜欢自己了。小朋友，你有什么本领？你有什么地方很特别？在家里、在幼儿园，你会为别人做什么？你会为自己做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与同伴交流自己值得自豪的地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个别幼儿在集体面前交流自己的长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小结：我们每个小朋友不仅会做许多自己的事情，还能为别人做许多事情，所以我们每个孩子都是很棒的。同时，我们每个人也有缺点，知道自己的不足，我们可以努力改进，这样我们的优点就会越来越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击鼓传花：我喜欢我自己，……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你喜欢你自己吗？你能用“我喜欢我自己，……”讲述喜欢自己的理由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介绍游戏规则：大家击鼓传花，当鼓声停时，红花在谁的手上，谁就在集体面前用“我喜欢我自己，……”的句型夸奖自己的长处，然后继续听鼓声传花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9:00Z</dcterms:modified>
  <cp:revision>2</cp:revision>
  <dc:subject/>
  <dc:title/>
</cp:coreProperties>
</file>