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祖国的著名建筑、土特产品、美丽的风景和人口众多的城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用照片、明信片、实物、建构等方式布置展览．进一步了解祖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激发爱祖国的情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、家长和老师共同收集祖国各地的照片、明信片、实物、各地特产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建构天安门广场、长城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大雁塔、东方明珠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各地的名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旅行帽、小旗、解说员胸牌、话筒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玩具或其他物品代替均可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中国地图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小标记、长江、长城、天安门、珠穆朗玛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扮演节目主持人，采用提问和答题的方式，引导幼儿了解祖国之最方面的常识。例如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知道我国最长的河流叫什么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长江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知道我国最大的广场叫什么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天安门广场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知道我国最长的城墙叫什么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长城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知道我田最高的山峰叫什么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珠穆朗玛峰</w:t>
      </w:r>
      <w:r>
        <w:rPr>
          <w:rFonts w:cs="Verdana" w:ascii="Verdana" w:hAnsi="Verdana"/>
          <w:color w:val="000000"/>
          <w:sz w:val="18"/>
          <w:szCs w:val="18"/>
        </w:rPr>
        <w:t xml:space="preserve">)  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知道我国最大的城市叫什么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上海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知道我国最珍贵的动物是什么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熊猫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提出办“祖国之最”展览的建议，吸引幼儿参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从祖国之最扩展到祖国各地的特产、旅游胜地、风景名胜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师生共同讨论：我们的展区分几个区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每个区都由谁负责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引导幼儿从几个方面来展开讨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每小组幼儿确立自己展区的主题，讨论：用什么办法布置展览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分小组进行展览会的布置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在幼儿活动过程中，深入到幼儿中间去，为幼儿解决它们无法解决的困难，并给予幼儿必要的指导和帮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玩“旅游团”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由老师任导游，带领游客到各展区观看。到了那一个展区就由该区负责的幼儿推选</w:t>
      </w:r>
      <w:r>
        <w:rPr>
          <w:rFonts w:cs="Verdana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Verdana"/>
          <w:color w:val="000000"/>
          <w:sz w:val="18"/>
          <w:szCs w:val="18"/>
        </w:rPr>
        <w:t>名解说员为大家做介绍，让幼儿进一步了解祖国的文化和特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9:00Z</dcterms:modified>
  <cp:revision>2</cp:revision>
  <dc:subject/>
  <dc:title/>
</cp:coreProperties>
</file>