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尝试和同龄人交朋友，学习和朋友交往的简单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体验有朋友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和同龄班的教师交流活动的目的和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邀请一部分同龄班幼儿参与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教师引入话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你有朋友吗，你是怎么认识他（她）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：在幼儿园里我们只认识自己班的小朋友，今天我们去和大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班的小朋友交朋友，你们会用什么方法去交朋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和幼儿相互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教师和幼儿到同龄班活动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：今天，我们到大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班去活动，每个小朋友要找一个新朋友，和他（她）一起在区域里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在同龄班里自主活动，并寻找新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注意观察幼儿的交友情况，例如：很快能交到朋友的，不停地换朋友的，一直和一个朋友进行交往的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重点帮助没有交到朋友的幼儿，让他们学习交朋友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幼儿回班讨论、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你们交到朋友了吗？他（她）叫什么名字？你用什么方法交到朋友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和幼儿讨论所观察到的三种交朋友的情况，并提问：哪一种是最好的方法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和幼儿讨论：想交到朋友应该怎么做，可以说些什么？可以做些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和幼儿共同小结：交朋友要大方，首先要介绍自己，然后主动地向别人说出你的想法，询问朋友的名字并和他（她）一起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利用游戏、劳动或运动会等时间组织幼儿和交到的新朋友一起活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0:00Z</dcterms:modified>
  <cp:revision>2</cp:revision>
  <dc:subject/>
  <dc:title/>
</cp:coreProperties>
</file>